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б организации оказания муниципальных услуг </w:t>
        <w:br/>
        <w:t xml:space="preserve">в социальной сфере при формировании муниципального социального заказа на оказание муниципальных услуг </w:t>
        <w:br/>
        <w:t>в социальной сфере на территор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13 июля 2020 г. № 189-ФЗ </w:t>
        <w:br/>
        <w:t>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sz w:val="28"/>
        </w:rPr>
        <w:t xml:space="preserve">, постановлением Правительства Российской Федерации от 13 октября 2020 г.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 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. Организовать оказание муниципальных услуг в социальной сфере на территории города Перми в соответствии с положениями Федерального закона </w:t>
        <w:br/>
        <w:t>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по направлению деятельности «реализация дополнительных образовательных программ»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/>
      </w:pPr>
      <w:r>
        <w:rPr>
          <w:sz w:val="28"/>
        </w:rPr>
        <w:t>2. Утвердить прилагаемые: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color w:val="FF0000"/>
          <w:sz w:val="28"/>
        </w:rPr>
      </w:pPr>
      <w:r>
        <w:rPr>
          <w:sz w:val="28"/>
        </w:rPr>
        <w:t xml:space="preserve">2.1. перечень муниципальных услуг, включенных в муниципальный заказ на оказание муниципальных услуг в социальной сфере, по которым исполнителей планируется определять по результатам отбора исполнителей муниципальных услуг; 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</w:rPr>
      </w:pPr>
      <w:r>
        <w:rPr>
          <w:sz w:val="28"/>
        </w:rPr>
        <w:t>2.2. план апробации механизмов организации оказания муниципальных услуг в социальной сфере на территории города Перми;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color w:val="FF0000"/>
          <w:sz w:val="28"/>
        </w:rPr>
      </w:pPr>
      <w:r>
        <w:rPr>
          <w:sz w:val="28"/>
        </w:rPr>
        <w:t xml:space="preserve">2.3. показатели эффективности организации оказания муниципальных услуг в социальной сфере на территории города Перми. 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Определить департамент образования администрации города Перми (далее – Департамент) уполномоченным органом, утверждающим муниципальный социальный заказ на оказание муниципальных услуг в социальной сфере </w:t>
        <w:br/>
        <w:t>по направлению деятельности «реализация дополнительных образовательных программ» (далее – муниципальные услуги)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. Департаменту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№ 189-ФЗ по направлению деятельности «реализация дополнительных образовательных программ» в рамках реализации мероприятий федерального проекта «Успех каждого ребенка» национального проекта «Образование» в части внедрения на территории города Перми </w:t>
      </w:r>
      <w:r>
        <w:rPr>
          <w:color w:val="000000"/>
          <w:sz w:val="28"/>
        </w:rPr>
        <w:t>социального сертификата</w:t>
      </w:r>
      <w:r>
        <w:rPr>
          <w:sz w:val="28"/>
        </w:rPr>
        <w:t xml:space="preserve"> с использованием конкурентного способа отбора исполнителей муниципальных услуг, предусмотренного пунктом 1 части 2 статьи 9 Федерального закона № 189-ФЗ, до 01 сентября 2023 г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/>
      </w:pPr>
      <w:r>
        <w:rPr>
          <w:sz w:val="28"/>
        </w:rPr>
        <w:t>5. Установить, что в течение 2023 года: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</w:rPr>
      </w:pPr>
      <w:r>
        <w:rPr>
          <w:sz w:val="28"/>
        </w:rPr>
        <w:t>5.1. положения части 1 статьи 8 Федерального закона № 189-ФЗ не применяются;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</w:rPr>
      </w:pPr>
      <w:r>
        <w:rPr>
          <w:sz w:val="28"/>
        </w:rPr>
        <w:t>5.2. обмен документами, предусмотренными частью 1 статьи 8 Федерального закона № 189-ФЗ, между Департаментом, осуществляющим организацию оказания муниципальных услуг в социальной сфере на территории города Перми, потребителями муниципальных услуг, исполнителями муниципальных услуг, участниками отбора исполнителей муниципальных услуг, иными юридическими лицами и физическими лицами при реализации Федерального закона № 189-ФЗ осуществляется на бумажном носителе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</w:rPr>
      </w:pPr>
      <w:r>
        <w:rPr>
          <w:sz w:val="28"/>
        </w:rPr>
        <w:t>6. Информация и документы, формирование которых предусмотрено Федеральным законом № 189-ФЗ, подлежит размещению на едином портале бюджетной системы Российской Федерации в порядке и составе, утвержденными Министерством финансов Российской Федерации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7. Проведение конкурса на заключение соглашения об оказании муниципальных услуг в социальной сфере, в случае если для отбора исполнителей услуг используется такой конкурс, обеспечивается с использованием </w:t>
      </w:r>
      <w:r>
        <w:rPr>
          <w:sz w:val="28"/>
          <w:szCs w:val="28"/>
        </w:rPr>
        <w:t>официального сайта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астоящее постановление вступает в силу с 01 сен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и действует до 01 января 2025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11. Контроль за исполнением настоящего постановления возложить </w:t>
      </w:r>
      <w:r>
        <w:rPr>
          <w:bCs/>
          <w:sz w:val="28"/>
          <w:szCs w:val="28"/>
        </w:rPr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09.08.2023 № 686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услуг, включенных в муниципальный заказ на оказание муниципальных услуг в социальной </w:t>
        <w:br/>
        <w:t>сфере, по которым исполнителей планируется определять по результатам отбора исполнителей муниципальных услуг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658"/>
        <w:gridCol w:w="4331"/>
        <w:gridCol w:w="5386"/>
      </w:tblGrid>
      <w:tr>
        <w:trPr>
          <w:trHeight w:val="6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ость образовате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гория получателей </w:t>
            </w:r>
          </w:p>
        </w:tc>
      </w:tr>
      <w:tr>
        <w:trPr>
          <w:trHeight w:val="3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еся, в том числе дети с ограниченными возможностями здоровья (ОВЗ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в том числе дети с ограниченными возможностями здоровья (ОВЗ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в том числе дети с ограниченными возможностями здоровья (ОВЗ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в том числе дети с ограниченными возможностями здоровья (ОВЗ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в том числе дети с ограниченными возможностями здоровья (ОВЗ)</w:t>
            </w:r>
          </w:p>
        </w:tc>
      </w:tr>
      <w:tr>
        <w:trPr>
          <w:trHeight w:val="5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в том числе дети с ограниченными возможностями здоровья (ОВЗ)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/>
      </w:pPr>
      <w:r>
        <w:rPr>
          <w:sz w:val="28"/>
          <w:szCs w:val="28"/>
        </w:rPr>
        <w:t>от 09.08.2023 № 686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обации механизмов организации оказания муниципальных услуг в социальной сфере </w:t>
        <w:br/>
        <w:t>на территории города Перми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90"/>
        <w:gridCol w:w="5405"/>
        <w:gridCol w:w="1937"/>
        <w:gridCol w:w="2467"/>
        <w:gridCol w:w="20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ап апробац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90"/>
        <w:gridCol w:w="5405"/>
        <w:gridCol w:w="1937"/>
        <w:gridCol w:w="2467"/>
        <w:gridCol w:w="207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организационных мероприятий, обеспечивающих реализацию положений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 Заключение соглашения о реализации мероприятий национального проекта «Образование» на территории города Перми с Министерством образования и науки Пермского края, государственным автономным учреждением дополнительного профессионального образования «Институт развития образования Пермского кра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8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шение о реализации мероприятий национального проекта «Образование» на территории города Пер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>
          <w:trHeight w:val="32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2. Определение региональной информационной системы, порядок и условия ее использования в целях организации оказания услуги по реализации дополнительных общеразвивающих программ в соответствии с Федеральным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№ 189-ФЗ и перечня информации и документов, формируемых с использованием указанной информационной системо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9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ая система, используемая для организации оказания услуги по реализации дополнительных общеразвивающих програ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рмативное правовое обеспеч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 Разработка проекта постановления администрации города Перми о Порядке формирования муниципального социального заказа на оказание муниципальных услуг по реализации дополнительных общеразвивающих программ и установления формы и сроков формирования отчета об их исполне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9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Пер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 Разработка проекта постановления администрации города Перми о рабочей группе по организации оказания муниципальных услуг по реализации дополнительных общеразвивающих программ в социальной сфере на территории города Пер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9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Пер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. Разработка проекта постановления администрации города Перми о Порядке формирования реестров социальных сертифика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9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Пер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. Разработка проекта постановления администрации города Перми о Порядке предоставления субсидий из бюджета города Перми юридическим лицам на оказания муниципальных услуг по реализации дополнительных общеразвивающих пр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9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Пер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икационная поддерж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и проведение совещаний с потенциальными исполнителями услуг по реализации дополнительных общеразвивающих программ в социальной сфере на территории города Пер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9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щания проведе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дготовка материалов и проведение разъяснительной кампании (взаимодействие со средствами массовой информации) о реализации апробации механизмов организации оказания муниципальных услуг в социальной сфере (далее – апробац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9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ы подготовле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онсультаций, совещаний с заинтересованными сторонами (в том числе потребителями услуг, представителями негосударственных организаций и некоммерческих организаций, должностными лицами и персоналом, работающим непосредственно с потребителями услуг), вовлекаемыми в участие в апроб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 проведе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4. Подготовка перечня мероприятий, включающих мероприятия администрации города Перми по освещению в средствах массовой информации реализации Федерального закона № 189-Ф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9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услугах, оказание которых будет передано на конкурентной основе негосударственным организациям, и выбор инструментов для отбора исполнителей услу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1. Формирование, утверждение и размещение муниципальных социальных заказ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9.20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ый заказ утвержден и размещ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курентный отбор исполнителей муниципальных услуг (в случае выбора конкурентного способа отбора исполнителей услуг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. Проведение отбора исполнителей муниципальных услуг по реализации дополнительных общеразвивающих образовательных пр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бор провед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 Заключение соглашений по результатам отбора исполнителя муниципальных услуг по реализации дополнительных общеразвивающих образовательных пр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шения заключе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а мониторинга и оценки результатов оказания муниципальных услу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ценка качества оказания муниципальных услуг по реализации дополнительных общеразвивающих образовательных програм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 чаще чем </w:t>
              <w:br/>
              <w:t xml:space="preserve">1 раз в год и не реже чем </w:t>
              <w:br/>
              <w:t>1 раз в три года в отношении одной и той же организ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 об оцен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апробац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1. Анализ исполнения показателей эффективности по результатам апроб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01.02.20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/>
      </w:pPr>
      <w:r>
        <w:rPr>
          <w:sz w:val="28"/>
          <w:szCs w:val="28"/>
        </w:rPr>
        <w:t>от 09.08.2023 № 686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рганизации оказания муниципальных услуг в социальной сфере на территории города Перми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28"/>
        <w:gridCol w:w="2267"/>
        <w:gridCol w:w="3749"/>
        <w:gridCol w:w="1588"/>
        <w:gridCol w:w="1688"/>
        <w:gridCol w:w="214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п индикатор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кат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зовая величи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ой ориенти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28"/>
        <w:gridCol w:w="2267"/>
        <w:gridCol w:w="3749"/>
        <w:gridCol w:w="1588"/>
        <w:gridCol w:w="1688"/>
        <w:gridCol w:w="2146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учшение условий для оказания муниципальных услуг некоммерческими организациям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с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коммерческих организаций, оказывающих муниципальные услуги по реализации дополнительных общеразвивающих образовательных программ, которым предоставляется муниципальная поддерж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 единиц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 единиц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ежуточный результа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коммерческих организаций, оказывающих муниципальные услуги по реализации дополнительных общеразвивающих програ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 единиц 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 единиц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вый результа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екоммерческих организаций, оказывающих муниципальные услуги в социальной сфере, выбранные для апробации механизмов организации оказания муниципальных услуг в социальной сфере в соответствии </w:t>
              <w:br/>
              <w:t xml:space="preserve">с Федеральным законом </w:t>
              <w:br/>
              <w:t>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– апробац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 единиц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 единиц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личение охвата услугами / доступа к услуг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с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единиц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единиц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ежуточный результа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юридических лиц, индивидуальных предпринимателей, физических лиц, оказывающих муниципальные услуги в социальной сфере, выбранных для апроб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 единиц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 единиц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лиц, не являющихся муниципальными учреждениями, индивидуальных предпринимателей, физических лиц оказывающие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 единиц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 единиц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вый результа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щее количество потребителей муниципальных услуг в социальной сфере, выбранных для апроб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 450 челове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 920 челове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 услуг, получивших муниципальную услугу в социальной сфере, выбранную для апробации, у исполнителей услуг, не являющихся муниципальными учрежд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 челове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000 челове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оказанных услуг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с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показателей качества оказания муниципальных услуг в социальной сфере, выбранных для апробации, и минимальных требований к качеству их оказ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единиц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единиц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с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ониторинга и оценки (в том числе информационной системы при наличии возможности) качества оказания муниципальных услуг в социальной сфере, выбранных для апроб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единиц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единиц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с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администрации города Перми, осуществляющем регулирование оказания муниципальных услуг в социальной сфере, выбранных для апробации, структурного подразделения, осуществляющего мониторинг оказания таких услуг в соответствии со стандартом (порядком) их оказания (далее – структурное подразделение), а также перечня мероприятий по проведению указанного мониторинга и показателей реализации таких мероприятий (далее – чек-лис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единиц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единиц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ежуточный результа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ридических лиц, индивидуальных предпринимателей, физических лиц, оказывающих муниципальные услуги в социальной сфере, выбранные для апробации, проводящих мониторинг оказания таких услуг в соответствии со стандартом (порядком) оказания государственных услуг в социальной сфе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 единиц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 единиц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вый результа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ответствия показателей, определенных в рамках мероприятий по проведению мониторинга оказания муниципальных услуг в социальной сфере, выбранных для апробации, показателям, включенным в чек-лист, определенная в ходе указанного мониторинга, проводимого структурным подразделе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 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 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ост удовлетворенности граждан оказанием государственных услуг в социальной сфер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с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, выбранные для апроб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единиц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единиц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ежуточный результа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ителей услуг, оказывающих муниципальные услуги в социальной сфере, выбранные для апробации, проводящих мониторинг удовлетворенности потребителей услуг, которым указанные исполнители оказали муниципальные услуги в социальной сфере, выбранные для апробации, качеством оказанных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 единиц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 единиц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вый результа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ребителей услуг, удовлетворенных качеством муниципальных услуг в социальной сфере, выбранных для апробации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 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,5 %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Перм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73A637DDA3A3E374129A19C7A81B3E736F2F3CB8BB63F31FAF6EB7AA9348E4E34FD08338B36E33A497B06BE10DT54AJ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Сергей</dc:creator>
  <dc:description/>
  <cp:keywords/>
  <dc:language>en-US</dc:language>
  <cp:lastModifiedBy>Самохвалова Елена Владимировна</cp:lastModifiedBy>
  <cp:lastPrinted>2023-08-09T10:43:00Z</cp:lastPrinted>
  <dcterms:modified xsi:type="dcterms:W3CDTF">2023-08-09T05:43:00Z</dcterms:modified>
  <cp:revision>2</cp:revision>
  <dc:subject/>
  <dc:title> </dc:title>
</cp:coreProperties>
</file>