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риложение 2 к Порядку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предоставления субсидий на иные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м на устройство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ых плоскостных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портивных сооружений с оснащением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х спортивным инвентарем,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ому постановлением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от 20.10.2021 № 92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</w:t>
        <w:br/>
        <w:t>с оснащением их спортивным инвентарем, утвержденному постановлением администрации города Перми от 20 октября 2021 г. № 920 (в ред. от 14.02.2022 № 86, от 11.05.2022 № 351, от 15.06.2022 № 473, от 22.08.2022 № 701,</w:t>
      </w:r>
      <w:r>
        <w:rPr>
          <w:rFonts w:cs="Arial" w:ascii="Arial" w:hAnsi="Arial"/>
          <w:color w:val="000000"/>
          <w:sz w:val="23"/>
          <w:szCs w:val="23"/>
          <w:shd w:fill="F7F7F7" w:val="clear"/>
        </w:rPr>
        <w:t xml:space="preserve"> </w:t>
      </w:r>
      <w:r>
        <w:rPr>
          <w:sz w:val="28"/>
          <w:szCs w:val="28"/>
        </w:rPr>
        <w:t xml:space="preserve">от 03.10.2022 </w:t>
        <w:br/>
        <w:t xml:space="preserve">№ 892, от 19.10.2022 № 992, от 26.12.2022 № 1366, от 30.12.2022 № 1428, </w:t>
        <w:br/>
        <w:t>от 20.02.2023 № 125, от 19.06.2023 № 502, от 22.06.2023 № 526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ы города Перми                                                                            О.Н. Андрианова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9.08.2023 № 687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устройство муниципальных плоскостных спортивных сооружений </w:t>
        <w:br/>
        <w:t>с оснащением их спортивным инвентарем на 2023 год и плановый период 2024 и 2025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006"/>
        <w:gridCol w:w="3634"/>
        <w:gridCol w:w="1538"/>
        <w:gridCol w:w="1536"/>
        <w:gridCol w:w="1613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чатели субсидий 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муниципального плоскостного спортивного сооружения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жне-Курьинская, 11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оуральская, 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вара Гатауллина, 7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ствен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кучаева, з/у 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0,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оедо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0,9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 696,7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69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69,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7:00Z</dcterms:created>
  <dc:creator>Сергей</dc:creator>
  <dc:description/>
  <cp:keywords/>
  <dc:language>en-US</dc:language>
  <cp:lastModifiedBy>Самохвалова Елена Владимировна</cp:lastModifiedBy>
  <cp:lastPrinted>2023-08-09T10:47:00Z</cp:lastPrinted>
  <dcterms:modified xsi:type="dcterms:W3CDTF">2023-08-09T05:47:00Z</dcterms:modified>
  <cp:revision>2</cp:revision>
  <dc:subject/>
  <dc:title> </dc:title>
</cp:coreProperties>
</file>