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5" w:hanging="0"/>
        <w:rPr>
          <w:b/>
          <w:b/>
        </w:rPr>
      </w:pPr>
      <w:r>
        <w:rPr>
          <w:b/>
        </w:rPr>
        <w:t xml:space="preserve">О внесении изменений </w:t>
        <w:br/>
        <w:t>в Административный регламент предоставления муниципальными образовательными учреждениями с углубленным изучением отдельных предметов или профильного обучения, подведомственными департаменту образования администрации города Перми,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, утвержденный постановлением администрации города Перми от 30.03.2020 № 291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Административный регламент предоставления муниципальными образовательными учреждениями с углубленным изучением отдельных предметов или профильного обучения, подведомственными департаменту образования администрации города Перми,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, утвержденный постановлением администрации города Перми от 30.03.2020 </w:t>
        <w:br/>
        <w:t>№ 291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.3. абзац шестой изложить в следующей редакции: «перерыв: с 13.00 час. до 13.48 час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в разделе </w:t>
      </w:r>
      <w:r>
        <w:rPr>
          <w:sz w:val="28"/>
        </w:rPr>
        <w:t>II.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2.1. в </w:t>
      </w:r>
      <w:r>
        <w:rPr>
          <w:bCs/>
          <w:sz w:val="28"/>
          <w:szCs w:val="28"/>
        </w:rPr>
        <w:t xml:space="preserve">пункте </w:t>
      </w:r>
      <w:r>
        <w:rPr>
          <w:sz w:val="28"/>
          <w:szCs w:val="28"/>
        </w:rPr>
        <w:t>2.5.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1.1. абзац 4 изложить в следующей редакции: «Федеральный закон </w:t>
        <w:br/>
        <w:t>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1.2. после слов «Федеральный закон от 29 декабря 2012 № 273-ФЗ «Об образовании в Российской Федерации» </w:t>
      </w:r>
      <w:r>
        <w:rPr>
          <w:sz w:val="28"/>
          <w:szCs w:val="28"/>
        </w:rPr>
        <w:t>дополнить абзацем «</w:t>
      </w:r>
      <w:r>
        <w:rPr>
          <w:sz w:val="28"/>
        </w:rPr>
        <w:t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3. абзац 9 изложить в следующей редакции: «Приказ Минпросвещения Росс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разделе III.:</w:t>
      </w:r>
    </w:p>
    <w:p>
      <w:pPr>
        <w:pStyle w:val="ConsPlusNormal"/>
        <w:ind w:firstLine="709"/>
        <w:jc w:val="both"/>
        <w:rPr/>
      </w:pPr>
      <w:r>
        <w:rPr/>
        <w:t>- в пункте 3.2.3. после слов «регистрирует заявление в течение 1 рабочего дня со дня поступления заявления в муниципальное образовательное учреждение;» дополнить абзац следующего содержания: «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3.4. дополнить подпунктом 3.3.4.3. следующего содержания: </w:t>
      </w:r>
      <w:r>
        <w:rPr/>
        <w:t>«</w:t>
      </w:r>
      <w:r>
        <w:rPr>
          <w:sz w:val="28"/>
          <w:szCs w:val="28"/>
        </w:rPr>
        <w:t>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 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информацией о результатах сданных экзаменов, результатах тестирования и иных вступительных испытаний, а также о зачислении в образовательное учреждение в муниципальное образовательное учреждение «дата» к «время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дпункты 3.5.5.2., 3.5.5.3. считать подпунктами 3.3.5.2., 3.3.5.3.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3.5. дополнить подпунктом 3.3.5.4. следующего содержания: </w:t>
      </w:r>
      <w:r>
        <w:rPr/>
        <w:t>«</w:t>
      </w:r>
      <w:r>
        <w:rPr>
          <w:sz w:val="28"/>
          <w:szCs w:val="28"/>
        </w:rPr>
        <w:t>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 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9. настоящего Административного регл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3.5.6., 3.5.7. считать пунктами 3.3.6., 3.3.7. соответственно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6:00Z</dcterms:created>
  <dc:creator>Сергей</dc:creator>
  <dc:description/>
  <dc:language>en-US</dc:language>
  <cp:lastModifiedBy>Швецова Татьяна Леонидовна</cp:lastModifiedBy>
  <cp:lastPrinted>2023-07-31T15:16:00Z</cp:lastPrinted>
  <dcterms:modified xsi:type="dcterms:W3CDTF">2023-08-11T05:30:00Z</dcterms:modified>
  <cp:revision>3</cp:revision>
  <dc:subject/>
  <dc:title/>
</cp:coreProperties>
</file>