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654685</wp:posOffset>
                </wp:positionV>
                <wp:extent cx="753110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2.7pt;mso-wrap-distance-left:9.05pt;mso-wrap-distance-right:9.05pt;mso-wrap-distance-top:0pt;mso-wrap-distance-bottom:0pt;margin-top:51.5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департаменте финансов администрации города Перми, утвержденное решением Пермской городской Думы от 12.09.2006 № 208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8"/>
          <w:lang w:eastAsia="en-US"/>
        </w:rPr>
        <w:t>р е ш и л 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департаменте финансов администрации города Перми, утвержденное решением Пермской городской Думы от 12.09.2006 № 208 (в редакции решений Пермской городской Думы от 26.06.2007 № 165, </w:t>
        <w:br/>
        <w:t xml:space="preserve">от 28.08.2007 № 199, от 24.06.2008 № 196, от 23.12.2008 № 426, от 25.08.2009 </w:t>
        <w:br/>
        <w:t xml:space="preserve">№ 188, от 24.11.2009 № 292, от 30.11.2010 № 188, от 17.12.2010 № 216, </w:t>
        <w:br/>
        <w:t xml:space="preserve">от 30.08.2011 № 157, от 21.12.2011 № 253, от 17.12.2013 № 290, от 28.10.2014 </w:t>
        <w:br/>
        <w:t>№ 219, от 24.03.2015 № 48, от 23.08.2016 № 169, от 24.01.2017 № 14, от 25.09.2018 № 191, от 20.11.2018 № 240, от 26.01.2021 № 25, от 22.02.2022 № 30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одпункт 2.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4 координация деятельности главных администраторов доходов по вопросам исполнения бюджета города по доходам, обеспечение сбалансированности бюджета город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подпункт 3.3.2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22 осуществляет анализ финансового состояния принципала, проверку достаточности, надежности и ликвидности обеспечения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абзац первый пункта 3.4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 В сфере координации деятельности главных администраторов доходов по вопросам исполнения бюджета города по доходам, обеспечения сбалансированности бюджета города Перми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 в пункте 5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 абзац трети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должность начальника Департамента назначается лицо, соответствующее квалификационным требованиям к уровню профессионального образования, стажу муниципальной, государственной службы или работы по специальности, направлению подготовки, знаниям, установленным уполномоченным Правительством Российской Федерации федеральным органом исполнительной власти, </w:t>
        <w:br/>
        <w:t xml:space="preserve">и установленным правовыми актами администрации города Перми умениям, </w:t>
        <w:br/>
        <w:t>которые необходимы для исполнения должностных обязанност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проверки соответствия кандидата на замещение должности начальника Департамента квалификационным требованиям осуществляется с участием Министерства финансов Пермского края в соответствии с порядком, установленным законом Пермского кра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42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3:00Z</dcterms:created>
  <dc:creator>Сергей</dc:creator>
  <dc:description/>
  <cp:keywords/>
  <dc:language>en-US</dc:language>
  <cp:lastModifiedBy>Красных Алла Юрьевна</cp:lastModifiedBy>
  <cp:lastPrinted>2023-06-30T16:36:00Z</cp:lastPrinted>
  <dcterms:modified xsi:type="dcterms:W3CDTF">2023-06-30T11:40:00Z</dcterms:modified>
  <cp:revision>6</cp:revision>
  <dc:subject/>
  <dc:title/>
</cp:coreProperties>
</file>