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Наруллиной Э.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орода Перми Наруллину Эллу Германовну, специалиста экспозиционного и выставочного отдела муниципального </w:t>
        <w:br/>
        <w:t>автономного учреждения культуры города Перми «Центральный выставочный зал», за значительный личный вклад в развитие культуры и искусства в городе Перми и в связи с 5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Наруллиной Э.Г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оваленко Ольга Анатольевна</cp:lastModifiedBy>
  <cp:lastPrinted>2023-07-13T17:02:00Z</cp:lastPrinted>
  <dcterms:modified xsi:type="dcterms:W3CDTF">2023-07-14T05:30:00Z</dcterms:modified>
  <cp:revision>17</cp:revision>
  <dc:subject/>
  <dc:title/>
</cp:coreProperties>
</file>