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0.12.2022 № 267 </w:t>
      </w:r>
      <w:r>
        <w:rPr>
          <w:b/>
          <w:bCs/>
          <w:sz w:val="28"/>
          <w:szCs w:val="28"/>
        </w:rPr>
        <w:t>«О бюджете города Перми на 2023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0.12.2022 № 267 «О бюджете города Перми на 2023 год и на плановый период 2024 и 2025 годов» (в редакции от 28.02.2023 № 24, от 28.03.2023 № 55, от 25.04.2023 № 64, от 23.05.2023 № 98, от 27.06.2023 № 108, от 27.06.2023 № 121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 прогнозируемый общий объем доходов бюджета города в сумме 49 547 264,478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 общий объем расходов бюджета города в сумме 52 438 785,328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дефицит бюджета города в сумме 2 891 520,850 тыс. ру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города на 2024 год и на 202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 прогнозируемый общий объем доходов бюджета города на 2024 год в сумме 45 686 021,975 тыс. руб. и на 2025 год в сумме 45 093 800,427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 общий объем расходов бюджета города на 2024 год в сумме 45 186 021,975 тыс. руб., в том числе условно утвержденные расходы в сумме 725 895,805 тыс. руб., и на 2025 год в сумме 44 525 578,627 тыс. руб., в том числе условно утвержденные расходы в сумме 2 441 023,121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3 профицит бюджета города на 2024 год в сумме 500 000,0 тыс. руб. и на 2025 год в сумме 568 221,8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1 в пункте 1 слова «на 2023 год в сумме 88 000,0 тыс. руб.,» заменить словами «на 2023 год в сумме 103 000,0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 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1 в абзаце первом слова «на 2023 год в сумме 150 011,55 тыс. руб.,» заменить словами «на 2023 год в сумме 150 782,75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2 в подпункте 2.6 слова «на 2023 год – 128 884,4 тыс. руб.,» заменить словами «на 2023 год – 129 655,6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3 пункт 3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3 год в сумме 6 214 742,124 тыс. руб., на 2024 год в сумме 4 950 311,108 тыс. руб., на 2025 год в сумме 4 442 972,700 тыс. руб., в том числе средства федерального бюджета на 2023 год в сумме 200 382,400 тыс. руб., средства краевого бюджета на 2023 год в сумме 1 907 033,900 тыс. руб., на 2024 год в сумме 1 085 132,600 тыс. руб., на 2025 год в сумме 726 934,100 тыс. руб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4 в пункт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4.1 в абзаце четвертом слова «образования и культуры, не финансируемых» заменить словами «образования, культуры, физической культуры и спорта, не финансируем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4.2 в абзаце шестом слова «с 01.10.2023 на 6,1%,» заменить словами «с 01.10.2023 на 8,53 %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Распределение доходов бюджета города Перми по кодам поступлений в бюджет (группам, подгруппам, статьям классификации доходов бюджета) на 2023 год и на плановый период 2024 и 2025 годов (приложение 1) изложить в 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Распределение бюджетных ассигнований по целевым статьям (муниципальным программам и непрограммным направлениям деятельности), группам и подгруппам видов расходов, разделам, подразделам классификации расходов бюджетов на 2023 год и на плановый период 2024 и 2025 годов (приложение 2)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едомственную структуру расходов бюджета города Перми на 2023 год и на плановый период 2024 и 2025 годов (приложение 3)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3 год и на плановый период 2024 и 2025 годов (приложение 4)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Источники финансирования дефицита бюджета города Перми на 2023 год и на плановый период 2024 и 2025 годов (приложение 5) изложить в редакции согласно приложению 5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грантов в форме субсидий (приложение 8) дополнить строкой 1.18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возмещения затрат в связи с проведением капитального ремонта общего имущества многоквартирных домов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Д.В. Малютин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    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0:00Z</dcterms:created>
  <dc:creator>Tarasova</dc:creator>
  <dc:description/>
  <cp:keywords/>
  <dc:language>en-US</dc:language>
  <cp:lastModifiedBy>Долгих Марина Александровна</cp:lastModifiedBy>
  <cp:lastPrinted>2023-08-01T15:58:00Z</cp:lastPrinted>
  <dcterms:modified xsi:type="dcterms:W3CDTF">2023-08-01T11:12:00Z</dcterms:modified>
  <cp:revision>97</cp:revision>
  <dc:subject/>
  <dc:title>Проект вносится администрацией города Перми</dc:title>
</cp:coreProperties>
</file>