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орядок сбора и обмена </w:t>
        <w:br/>
        <w:t xml:space="preserve">информацией в области защиты </w:t>
        <w:br/>
        <w:t xml:space="preserve">населения и территорий </w:t>
        <w:br/>
        <w:t xml:space="preserve">от чрезвычайных ситуаций </w:t>
        <w:br/>
        <w:t xml:space="preserve">природного и техногенного </w:t>
        <w:br/>
        <w:t xml:space="preserve">характера на территории города Перми, </w:t>
        <w:br/>
        <w:t xml:space="preserve">утвержденный постановл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27.12.2017 № 120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  <w:br/>
        <w:t xml:space="preserve">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05 июля 2021 г. № 429 «Об установлении критериев информации о чрезвычайных ситуациях природного и техногенного характера», Законом Пермского края от 12 марта 2007 г. № 12-ПК «О защите населения и территорий Пермского края от чрезвычайных ситуаций природного и техногенного характера», постановлением Правительства Пермского края от 18 мая 2009 г. №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Пермском кра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7 декабря 2017 г. № 1202 ((в ред. от 30.08.2022 № 72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новой редакци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 утверждении Порядка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на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ле слов «информацией в области» дополнить словами «гражданской обороны 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в пункте 2 после слов «информации в области» дополнить словами «гражданской обороны 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 3 после слов «информации в области» дополнить словами «гражданской обороны 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Перми, утвержденный постановлением администрации города Перми от 27 декабря 2017 г. № 1202 (в ред. от 30.08.2022 № 72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е 1 изложить в новой редакци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Настоящий Порядок сбора и обмена информацией в области гражданской обороны и защиты населения и территорий от чрезвычайных ситуаций природного и техногенного характера на территории города Перми (далее - Порядок) определяет сроки и формы представления информации в области гражданской обороны и защиты населения и территорий от чрезвычайных ситуаций природного и техногенного характера на территории города Перми (далее - информация) при угрозе возникновения или возникновении чрезвычайных ситуаций, а также при повседневной деятель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ункт 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5 после слов «ликвидации чрезвычайных ситуаций» дополнить словами «в области гражданской обороны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7 изложить в новой редакци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Сбор и обмен оперативной информацией в соответствии с </w:t>
      </w:r>
      <w:hyperlink w:anchor="Par70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оперативных донесений об угрозе возникновения, возникновении и ликвидации чрезвычайных ситуаций на территории города Перми согласно приложению 1 к настоящему Порядку осуществляется через муниципальное казенное учреждение «Единая дежурно-диспетчерская служба города Перми» в целях принятия мер по предупреждению и ликвидации чрезвычайных ситуаций, оценки их последствий, а также своевременного оповещения населения о прогнозируемых и возникших чрезвычайных ситуациях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8 после слов «в области» дополнить словами «гражданской обороны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9 изложить в новой редакци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. Текущая информация из организаций, учреждений, предприятий города Перми (независимо от их организационно-правовых форм и форм собственности) представляется в соответствии с Перечнем плановых донесений из организаций, учреждений, предприятий города Перми согласно приложению 2 к настоящему Порядку, а также по дополнительным запросам в муниципальное казенное учреждение «Пермское городское управление гражданской защиты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1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0. Текущая информация представляется в государственное казенное учреждение Пермского края «Гражданская защита» в сроки и по формам, определенным постановлением Правительства Пермского края от 18 мая 2009 г. №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Пермском крае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приложением 2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 xml:space="preserve">                             О.Н. Андрианова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jc w:val="center"/>
        <w:rPr/>
      </w:pPr>
      <w:bookmarkStart w:id="0" w:name="_GoBack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плановых донесений из организаций, учреждений, предприятий города Перми (независимо от их организационно-правовых форм и форм собственности) </w:t>
      </w:r>
    </w:p>
    <w:p>
      <w:pPr>
        <w:pStyle w:val="ConsPlusTitle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4462"/>
        <w:gridCol w:w="3420"/>
        <w:gridCol w:w="164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нес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и сроки </w:t>
              <w:br/>
              <w:t>представ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Форма представления (код) </w:t>
              <w:br/>
              <w:t>информации</w:t>
            </w:r>
          </w:p>
        </w:tc>
      </w:tr>
      <w:tr>
        <w:trPr>
          <w:trHeight w:val="3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териалы в ежегодный государственный доклад о состоянии защиты населения и территорий от чрезвычайных ситуаций (далее - Ч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.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 января следующего года.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декабр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В соответствии </w:t>
              <w:br/>
              <w:t>с ежегодными методическими рекомендациям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 планировании мероприятий по предупреждению и ликвидации разливов нефти и нефтепроду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.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 октября.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октябр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МЧ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 загрязненных нефтью и нефтепродуктами территориях и водных объектах, способных привести к возникновению ЧС, связанных с разливами нефти и нефтепроду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.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октября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октябр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ЛПЧ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 наличии сил и средств для ликвидации разливов нефти и нефтепроду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.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октября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октябр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СЧ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силах и средствах при прохождении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февра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 прохождении половодья (итогово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.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ию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М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тчет о состоянии гидротехнических сооружений на территории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.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15 числа последнего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а кварт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ГТ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 состоянии гражданской обор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 следующего года,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 декабря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состоянию на 01 июня текущего года 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2/ДУ </w:t>
              <w:br/>
              <w:t>(в соответствии с методическими рекомендациями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ведения о наличии и готовности защитных сооружений гражданской обор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 следующего года,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состоянию на 01 июня текущего года 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ИТМ Г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ведения о наличии заглубленных и других помещений подземного пространства, а также метрополитенов, предназначенных для укрытия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 следующего года,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состоянию на 01 июня текущего года 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ИТМ Г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ведения о ходе строительства защитных сооружений гражданской обор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 следующего года,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состоянию на 01 июня текущего года 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ИТМ Г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ведения о зонах возможного катастрофического затопления, химического заражения и радиоактивного загряз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 следующего года,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состоянию на 01 июня текущего года 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ИТМ Г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ведения об объектах хозяйственно-питьевого вод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 следующего года,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состоянию на 01 июня текущего года 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ИТМ Г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ведения об обеспеченности населения защитными сооружениями гражданской обороны, заглубленными и другими помещениями подземного простра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января следующего года,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состоянию на 01 июня текущего года 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ИТМ Г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ведения о повышении готовности защитных сооружений гражданской обор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меся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ЗС Г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 наличии сил радиационной и химической защи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числа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меся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РХЗ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б обеспеченности нештатных аварийно-спасательных формирований, рабочих (служащих) и населения средствами радиационной и химической защи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а 01 января следующего года 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октября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 состоянию на 01 июня текущего года, представляется до 10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РХЗ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 наличии вооружения и средств радиационной, химической и биологической защиты на объектах эконом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а 01 января следующего года. 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октябр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РХЗ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ение о наличии учреждений специальной обрабо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а 01 января следующего года. 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октябр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РХЗ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 наличии аварийно химически опасных веществ на химически опасных объек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а 01 января следующего года, представляется до 20 октября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 состоянию на 01 июня текущего года, представляется до 10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АХ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 проведении инженерно-технических мероприятий по жизнеобеспечению персонала химически опасных объектов и населения, проживающего вблизи 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а 01 января следующего года, представляется до 20 октября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 состоянию на 01 июня текущего года, представляется до 10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АХ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 наличии на складах (базах) объектов экономики обеззараживающих веществ, а также о классификации объектов экономики по химической 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а 01 января следующего года, представляется до 20 октября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 состоянию на 01 июня текущего года, представляется до 10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АХОВ, 4/АХ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сновные показатели планирования эвакуации населения, материальных и культурных цен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 01 января следующего года, представляется до 10 декабря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 01 июня текущего года, представляется до 10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 Г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нализ деятельности эвакуационных органов по выполнению эвакуацион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.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ся до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вгуст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ЭВАК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б обеспеченности нештатных аварийно-спасательных формирований, рабочих и служащих категорированных городов медицинским имуще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 01 января следующего года, представляется до 15 ноябр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МБЗ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 состоянии службы медицины катастро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до 15 ноября текущего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МБЗ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б укомплектованности специалистами и обеспеченности лабораторным оборудованием и приборами учреждений сети наблюдения и лаборатор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етс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сентября текущего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СНЛК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 создании, наличии, использовании и восполнении в органах местного самоуправления резервов материальных ресурсов для ликвидации ЧС природного и техноген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 01 января следующего года, представляется до 20 ноября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 01 июля текущего года, представляется до 10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РЕЗ ЧС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 создании, наличии, использовании и восполнении резервов финансовых ресурсов для ликвидации ЧС природного и техноген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.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едоставляется до 10 числа последнего месяца в кварта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РЕЗ ЧС (ф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б организации и итогах подготовки населения в области гражданской обороны и защиты от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.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едставляется до 10 числ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следнего месяца в кварта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ОБУЧ-К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несение об организации и итогах подготовки населения в области гражданской обороны и защиты от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ся до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ноябр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июн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ОБУЧ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ведения о наличии и обеспеченности сил гражданской обор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 01 января следующего года, представляется до 20 декабря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 01 июня текущего года, представляется до 25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СГ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ведения о запасах материально-технических, продовольственных, медицинских и иных средств, созданных в целях гражданской обор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 01 января следующего года, представляется до 20 декабря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 01 июня текущего года, представляется до 25 м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ЗАПАСГ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ведения о наличии и планах внедрения систем видеонаблюдения, передачи тревожных сообщений, оповещения и управления эвакуацией в местах массового пребывания людей и на социально значимых объек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аза в год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ся до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ноябр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год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АТ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6:00Z</dcterms:created>
  <dc:creator>Сергей</dc:creator>
  <dc:description/>
  <cp:keywords/>
  <dc:language>en-US</dc:language>
  <cp:lastModifiedBy>1</cp:lastModifiedBy>
  <cp:lastPrinted>2023-08-02T16:37:00Z</cp:lastPrinted>
  <dcterms:modified xsi:type="dcterms:W3CDTF">2023-08-11T06:25:00Z</dcterms:modified>
  <cp:revision>9</cp:revision>
  <dc:subject/>
  <dc:title> </dc:title>
</cp:coreProperties>
</file>