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0857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ind w:right="5387" w:hanging="0"/>
        <w:rPr/>
      </w:pPr>
      <w:r>
        <w:rPr>
          <w:szCs w:val="28"/>
        </w:rPr>
        <w:t xml:space="preserve">О внесении изменений </w:t>
        <w:br/>
        <w:t>в приложение 1 к Положению</w:t>
        <w:br/>
        <w:t>о системе оплаты труда работников муниципального учреждения в сфере благоустройства территории города Перми, утвержденному постановлением администрации города Перми от 30.01.2020 № 86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, в целях актуализации правовых актов города Перм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риложение 1 к Положению о системе оплаты труда работников муниципального учреждения в сфере благоустройства территории города Перми, утвержденному постановлением администрации города Перми</w:t>
        <w:br/>
        <w:t xml:space="preserve">от 30 января 2020 г. № 86 (в ред. от 02.10.2020 № 921, от 24.03.2021 № 189, </w:t>
        <w:br/>
        <w:t>от 12.10.2021 № 848, от 26.01.2022 № 40, от 23.06.2022 № 527, от 23.12.2022 № 1356, от 29.03.2023 № 246, 28.06.2023 № 542</w:t>
      </w:r>
      <w:r>
        <w:rPr>
          <w:sz w:val="28"/>
          <w:szCs w:val="28"/>
          <w:highlight w:val="yellow"/>
        </w:rPr>
        <w:t>, от____№______),</w:t>
      </w:r>
      <w:r>
        <w:rPr>
          <w:sz w:val="28"/>
          <w:szCs w:val="28"/>
        </w:rPr>
        <w:t xml:space="preserve">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тменить постановление администрации города Перми от 07 ноября 2022 г. «О внесении изменений в приложение 1 к Положению о системе оплаты труда работников муниципального учреждения в сфере благоустройства территории города Перми, утвержденному постановлением администрации города Перми</w:t>
        <w:br/>
        <w:t>от 30.01.2020 № 86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ризнать утратившим в силу пункт 1.2 постановления администрации города Перми от 23 декабря 2022 г. № 1356 «О внесении изменений в Положение о системе оплаты труда работников муниципального учреждения в сфере благоустройства территории города Перми, утверждённое постановлением администрации города Перми 30.01.2020 № 86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изнать утратившими силу пункты 1.4.2, 1.4.5 постановления администрации города Перми  от 29 марта 2023 г. № 246 «О внесении изменений в Положение о системе оплаты труда работников муниципального учреждения в сфере благоустройства территории города Перми, утверждённое постановлением администрации города Перми 30.01.2020 № 86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Признать утратившими силу пункты 1.3, 1.4 постановления администрации города Перми от 28 июня 2023 г. № 542 «О внесении изменений в приложение 1 к Положению о системе оплаты труда работников муниципального учреждения в сфере благоустройства территории города Перми, утвержденному постановлением администрации города Перми от 30.01.2020 № 86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ризнать утратившими силу пункты 1.3, 1.4 постановления администрации  города Перми от _________ № _____ «О внесении изменений в приложение 1 к Положению о системе оплаты труда работников муниципального учреждения в сфере благоустройства территории города Перми, утвержденному постановлением администрации города Перми от 30.01.2020 № 86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7. Настоящее постановление вступает в силу с 01 октября 2023 г.,</w:t>
      </w:r>
      <w:r>
        <w:rPr>
          <w:sz w:val="28"/>
          <w:szCs w:val="28"/>
        </w:rPr>
        <w:t xml:space="preserve">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</w:t>
        <w:br/>
        <w:t>обеспечить опубликование настоящего постановления в печатном средстве</w:t>
        <w:b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/>
      </w:pPr>
      <w:r>
        <w:rPr>
          <w:bCs/>
          <w:sz w:val="28"/>
          <w:szCs w:val="28"/>
        </w:rPr>
        <w:t xml:space="preserve">Главы города Перми </w:t>
        <w:tab/>
        <w:t>О.Н. Андрианова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bookmarkStart w:id="0" w:name="P619"/>
      <w:bookmarkEnd w:id="0"/>
      <w:r>
        <w:rPr/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 xml:space="preserve">от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" w:name="P206"/>
      <w:bookmarkEnd w:id="1"/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олжностных окладов работников муниципального казенного учреждения «Пермблагоустройство» в сфере благоустройства территории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4"/>
        <w:gridCol w:w="4194"/>
        <w:gridCol w:w="3544"/>
        <w:gridCol w:w="1903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овед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8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дорож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 - сметчик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45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 - лаборант 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1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женер - сметчик 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1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1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ксперт дорожного </w:t>
              <w:br/>
              <w:t>хозяйства 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11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- сметч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59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эксперт </w:t>
              <w:br/>
              <w:t>дорожного хозяй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9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9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7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8,53 % с 01 октября 2023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keepNext w:val="true"/>
        <w:jc w:val="both"/>
        <w:rPr/>
      </w:pPr>
      <w:r>
        <w:rPr/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работников муниципального казенного учреждения «Пермблагоустройство» в сфере благоустройства территории города Перми, занимающих должности, не включенные в профессиональные квалификационные группы</w:t>
      </w:r>
    </w:p>
    <w:p>
      <w:pPr>
        <w:pStyle w:val="ConsPlusTitle"/>
        <w:keepNext w:val="true"/>
        <w:widowControl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811"/>
        <w:gridCol w:w="368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ладбищ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3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8,53 % с 01 октября 2023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ого казенного учрежд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держание объектов благоустройства», включенных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64"/>
        <w:gridCol w:w="32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кументовед</w:t>
              <w:br/>
              <w:t>1-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инжен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9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7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8,53 % с 01 октября 2023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ого казенного учреж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Содержание объектов благоустройства», не включенных</w:t>
        <w:br/>
        <w:t>в профессиональные квалификационные группы общеотраслевых</w:t>
        <w:br/>
        <w:t>должностей руководителей, специалистов и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25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в составе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Заместитель начальника территориаль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65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1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8,53 % с 01 октября 2023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</w:t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олжностных окладов директора, заместителя директора, главного инженера муниципального казенного учреждения «Пермблагоустройство» </w:t>
        <w:br/>
        <w:t xml:space="preserve">и муниципального казенного учреждения «Содержание объектов благоустройства» </w:t>
      </w:r>
    </w:p>
    <w:p>
      <w:pPr>
        <w:pStyle w:val="ConsPlus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386"/>
        <w:gridCol w:w="411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8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399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99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8,53 с 01 октября 2023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50:00Z</dcterms:created>
  <dc:creator>Сергей</dc:creator>
  <dc:description/>
  <cp:keywords/>
  <dc:language>en-US</dc:language>
  <cp:lastModifiedBy>Соловьёва Светлана Валерьевна</cp:lastModifiedBy>
  <cp:lastPrinted>2023-07-31T12:11:00Z</cp:lastPrinted>
  <dcterms:modified xsi:type="dcterms:W3CDTF">2023-08-01T10:06:00Z</dcterms:modified>
  <cp:revision>20</cp:revision>
  <dc:subject/>
  <dc:title> </dc:title>
</cp:coreProperties>
</file>