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8.2023               059-07-01-05-213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лотка, расположенного по адресному ориентиру: г. Пермь,                    ул. Докучаева,  24, № 3607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18 авгус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,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района    </w:t>
        <w:tab/>
        <w:tab/>
        <w:tab/>
        <w:tab/>
        <w:tab/>
        <w:t xml:space="preserve">    Е.В. Во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0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3-08-11T09:20:00Z</dcterms:modified>
  <cp:revision>47</cp:revision>
  <dc:subject/>
  <dc:title/>
</cp:coreProperties>
</file>