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отдельные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е акты администрации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в сфере оплаты труда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расли жилищных отношений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</w:t>
      </w:r>
      <w:r>
        <w:rPr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 Внести в Положение</w:t>
      </w:r>
      <w:r>
        <w:rPr>
          <w:color w:val="000000"/>
          <w:sz w:val="28"/>
          <w:szCs w:val="28"/>
          <w:shd w:fill="FFFFFF" w:val="clear"/>
        </w:rPr>
        <w:t xml:space="preserve"> о системе оплаты труда работников муниципального учреждения города Перми в отрасли жилищных отношений, утвержденное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30 октября 2009 г. № 743</w:t>
      </w:r>
      <w:r>
        <w:rPr>
          <w:color w:val="000000"/>
          <w:sz w:val="28"/>
          <w:szCs w:val="28"/>
          <w:shd w:fill="FFFFFF" w:val="clear"/>
        </w:rPr>
        <w:t xml:space="preserve"> (в ред. от 20.07.2011 № 368, от 21.10.2011 № 661, от 25.10.2012 № 690, от 20.06.2013 № 507, от 30.01.2014 № 48, от 22.10.2015 № 860, от 25.10.2016 № 955, от 24.05.2017          № 391, от 31.01.2019 № 54, от 20.09.2019 № 578, от 23.10.2019 № 775, от 16.03.2021 № 157, от 06.12.2021 № 1110, от 22.03.2022 № 198, от 31.08.2022         № 725),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бзац шестой </w:t>
      </w:r>
      <w:hyperlink r:id="rId3">
        <w:r>
          <w:rPr>
            <w:rStyle w:val="InternetLink"/>
            <w:color w:val="000000"/>
            <w:sz w:val="28"/>
            <w:szCs w:val="28"/>
          </w:rPr>
          <w:t>пункта 2.4.1.1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« </w:t>
      </w:r>
      <w:r>
        <w:rPr>
          <w:rFonts w:eastAsia="Calibri"/>
          <w:sz w:val="28"/>
          <w:szCs w:val="28"/>
          <w:lang w:eastAsia="en-US"/>
        </w:rPr>
        <w:t xml:space="preserve">В стаж работы, выслугу лет засчитывается стаж работы в организациях, уполномоченных решать задачи  в отрасли жилищных отношений, стаж работы по специальности, в соответствии с которой работник осуществляет трудовую функцию в Учреждении, </w:t>
      </w:r>
      <w:r>
        <w:rPr>
          <w:rFonts w:eastAsia="Calibri"/>
          <w:color w:val="000000"/>
          <w:sz w:val="28"/>
          <w:szCs w:val="28"/>
          <w:lang w:eastAsia="en-US"/>
        </w:rPr>
        <w:t>стаж работы в должностях руководителей и специалистов в учреждениях и организациях, опыт и знание работы в которых необходимы работнику для исполнения обязанностей по занимаемой им должности</w:t>
      </w:r>
      <w:r>
        <w:rPr>
          <w:rFonts w:eastAsia="Calibri"/>
          <w:sz w:val="28"/>
          <w:szCs w:val="28"/>
          <w:lang w:eastAsia="en-US"/>
        </w:rPr>
        <w:t>, выслуга лет на должностях государственной и муниципальной службы;»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.2. </w:t>
      </w:r>
      <w:hyperlink r:id="rId4">
        <w:r>
          <w:rPr>
            <w:rStyle w:val="InternetLink"/>
            <w:color w:val="000000"/>
          </w:rPr>
          <w:t>пункт 5.2</w:t>
        </w:r>
      </w:hyperlink>
      <w:r>
        <w:rPr>
          <w:color w:val="000000"/>
        </w:rPr>
        <w:t xml:space="preserve">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Директор Учреждения имеет право перераспределять средства фонда заработной платы между должностями, а также между выплатами компенсационного и стимулирующего характера внутри Учреждения на основании локального нормативного акта работодателя в пределах средств, установленных настоящим пунк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дитель имеет право перераспределять средства фонда заработной платы между выплатами компенсационного и стимулирующего характера по директору Учреждения на основании локального нормативного акта работодателя в пределах средств, установленных настоящим пунктом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 xml:space="preserve"> изложить в редакции согласно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чальнику управления жилищных отношений администрации города Перми, директору муниципального казенного учреждения «Управление муниципальным жилищным фондом города Перми» привести локальные нормативные акты работодателя, содержащие нормы трудового права, в соответствие с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</w:t>
      </w:r>
      <w:r>
        <w:rPr>
          <w:color w:val="000000"/>
          <w:sz w:val="28"/>
          <w:szCs w:val="28"/>
        </w:rPr>
        <w:t xml:space="preserve">исключением </w:t>
      </w:r>
      <w:hyperlink r:id="rId7">
        <w:r>
          <w:rPr>
            <w:rStyle w:val="InternetLink"/>
            <w:color w:val="000000"/>
            <w:sz w:val="28"/>
            <w:szCs w:val="28"/>
          </w:rPr>
          <w:t>пункта 1</w:t>
        </w:r>
      </w:hyperlink>
      <w:r>
        <w:rPr>
          <w:color w:val="000000"/>
          <w:sz w:val="28"/>
          <w:szCs w:val="28"/>
        </w:rPr>
        <w:t>.3, который</w:t>
      </w:r>
      <w:r>
        <w:rPr>
          <w:sz w:val="28"/>
          <w:szCs w:val="28"/>
        </w:rPr>
        <w:t xml:space="preserve"> вступает в силу с 1 октября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rFonts w:eastAsia="Calibri"/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  <w:tab w:val="left" w:pos="637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Учреждения в отрасли жилищных </w:t>
        <w:br/>
        <w:t xml:space="preserve">отношений, занимающих должности, включенные в профессиональные </w:t>
        <w:br/>
        <w:t>квалификационные группы общеотраслевых должностей руководителей, специалистов и служащих профессий рабочих</w:t>
      </w:r>
    </w:p>
    <w:p>
      <w:pPr>
        <w:pStyle w:val="Normal"/>
        <w:tabs>
          <w:tab w:val="clear" w:pos="720"/>
          <w:tab w:val="left" w:pos="2632" w:leader="none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458"/>
        <w:gridCol w:w="1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Общеотраслевые </w:t>
              <w:br/>
              <w:t>должности рабочих перв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</w:t>
              <w:br/>
              <w:t>помещ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130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Общеотраслевые </w:t>
              <w:br/>
              <w:t>профессии рабочих втор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352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«Общеотраслевые </w:t>
              <w:br/>
              <w:t>должности служащих втор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программ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534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4. Профессиональная квалификационная группа «Общеотраслевые </w:t>
              <w:br/>
              <w:t>должности служащих третье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метч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260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5. Профессиональная квалификационная группа «Общеотраслевые </w:t>
              <w:br/>
              <w:t>должности служащих четверт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515</w:t>
            </w:r>
          </w:p>
        </w:tc>
      </w:tr>
    </w:tbl>
    <w:p>
      <w:pPr>
        <w:pStyle w:val="Normal"/>
        <w:widowControl w:val="false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8,53 % с 01 октября 2023 г.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Учреждения в отрасли жилищных </w:t>
        <w:br/>
        <w:t>отношений, занимающих должности, не включенные в профессиональные квалификационные группы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9"/>
        <w:gridCol w:w="397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1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2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25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ектор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259</w:t>
            </w:r>
          </w:p>
        </w:tc>
      </w:tr>
    </w:tbl>
    <w:p>
      <w:pPr>
        <w:pStyle w:val="Normal"/>
        <w:widowControl w:val="false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8,53 % с 01 октября 2023 г.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должностных окладов директора Учреждения, заместителя директора </w:t>
        <w:br/>
        <w:t xml:space="preserve">Учреждения в отрасли жилищных отношений 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 2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318</w:t>
            </w:r>
          </w:p>
        </w:tc>
      </w:tr>
    </w:tbl>
    <w:p>
      <w:pPr>
        <w:pStyle w:val="Normal"/>
        <w:tabs>
          <w:tab w:val="clear" w:pos="720"/>
          <w:tab w:val="left" w:pos="263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8,53 % с 01 октября 2023 г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2272F"/>
      <w:sz w:val="3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E4763FA86DEE81C2DF5B94AE04E58A63FB1721F94681972CCC14103E7F8308EB20E90BDA43A6F60B7DA1EA430EA16DF3A1D337C0FD40A741KFc0L" TargetMode="External"/><Relationship Id="rId4" Type="http://schemas.openxmlformats.org/officeDocument/2006/relationships/hyperlink" Target="consultantplus://offline/ref=04B3D7A5F15D47DCA4D5D35BC03029EFB10C17BA5412AE28FE6C320A2D84180AC8BE33EC5D1A6E12654D7AA1A0AC4F246ECFFBA3312C2035BAJBO8J" TargetMode="External"/><Relationship Id="rId5" Type="http://schemas.openxmlformats.org/officeDocument/2006/relationships/hyperlink" Target="consultantplus://offline/ref=64E4763FA86DEE81C2DF5B94AE04E58A63FB1721F94681972CCC14103E7F8308EB20E90BDA43A6F60A7CA1EA430EA16DF3A1D337C0FD40A741KFc0L" TargetMode="External"/><Relationship Id="rId6" Type="http://schemas.openxmlformats.org/officeDocument/2006/relationships/hyperlink" Target="consultantplus://offline/ref=64E4763FA86DEE81C2DF5B94AE04E58A63FB1721F945809021CD14103E7F8308EB20E90BDA43A6F60D7CAABC1041A031B7F5C037C9FD42AF5DF1AF78KFcDL" TargetMode="External"/><Relationship Id="rId7" Type="http://schemas.openxmlformats.org/officeDocument/2006/relationships/hyperlink" Target="consultantplus://offline/ref=E8F09116E8B928374851AFB7630ABB506425F015D0BCA91EE28BA5D70AB022587F7359DE40D30B02E274631BC5FA6E0E5D897597E1FE923C8DF8CC97x0e1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46:00Z</dcterms:created>
  <dc:creator>Сергей</dc:creator>
  <dc:description/>
  <dc:language>en-US</dc:language>
  <cp:lastModifiedBy>Дуданова Ольга Васильевна</cp:lastModifiedBy>
  <cp:lastPrinted>2023-08-11T14:42:00Z</cp:lastPrinted>
  <dcterms:modified xsi:type="dcterms:W3CDTF">2023-08-11T11:29:00Z</dcterms:modified>
  <cp:revision>6</cp:revision>
  <dc:subject/>
  <dc:title/>
</cp:coreProperties>
</file>