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right="4536" w:hanging="0"/>
        <w:rPr>
          <w:sz w:val="28"/>
          <w:szCs w:val="24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риложение 2 к Постановлению </w:t>
        <w:br/>
        <w:t xml:space="preserve">администрации города Перми </w:t>
        <w:br/>
        <w:t xml:space="preserve">от 01.04.2014 № 213 «Об установлении ставок платы за единицу объема </w:t>
        <w:br/>
        <w:t xml:space="preserve">древесины, заготовляемой на землях, находящихся в собственности </w:t>
        <w:br/>
        <w:t xml:space="preserve">города Перми, ставок платы за единицу площади лесных участков, находящихся </w:t>
        <w:br/>
        <w:t>в собственности города Перми»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>В соответствии с Уставом города Перми, в целях актуализации</w:t>
      </w:r>
      <w:r>
        <w:rPr>
          <w:sz w:val="28"/>
        </w:rPr>
        <w:t xml:space="preserve">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bookmarkStart w:id="0" w:name="sub_2"/>
      <w:r>
        <w:rPr>
          <w:sz w:val="28"/>
          <w:szCs w:val="24"/>
        </w:rPr>
        <w:t>1. Внести в приложение 2 к Постановлению администрации города Перми от 01.04.2014 № 213 (ред. от 23.08.2019 № 500) «Об установлении ставок платы за единицу объема древесины, заготовляемой на землях, находящихся в собственности города Перми, ставок платы за единицу площади лесных участков, находящихся в собственности города Перми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2"/>
      <w:r>
        <w:rPr>
          <w:sz w:val="28"/>
          <w:szCs w:val="28"/>
        </w:rPr>
        <w:t xml:space="preserve">1.1. </w:t>
      </w:r>
      <w:bookmarkEnd w:id="1"/>
      <w:r>
        <w:rPr>
          <w:sz w:val="28"/>
          <w:szCs w:val="28"/>
        </w:rPr>
        <w:t>таблицу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"/>
        <w:gridCol w:w="6379"/>
        <w:gridCol w:w="3260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иды использования лесов в соответствии </w:t>
              <w:br/>
              <w:t>со статьей 25 Лесного кодекса Российской Федерации &lt;*&gt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авки платы за гектар в год (руб.)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существление рекреацион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210,0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>Осуществление научно-исследовательской деятельности, образовате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0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8"/>
              </w:rPr>
              <w:t xml:space="preserve">Строительство и эксплуатация водохранилищ и иных искусственных водных объектов, </w:t>
              <w:br/>
              <w:t xml:space="preserve">создание и расширение морских и речных портов, строительство, реконструкция </w:t>
              <w:br/>
              <w:t>и эксплуатация гидротехнических сооружений: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войные лесные наса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219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ягколиственные лесные наса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27,6</w:t>
            </w:r>
          </w:p>
        </w:tc>
      </w:tr>
      <w:tr>
        <w:trPr/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роительство, реконструкция, эксплуатация линейных объектов: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войные лесные наса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219,0</w:t>
            </w:r>
          </w:p>
        </w:tc>
      </w:tr>
      <w:tr>
        <w:trPr/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ягколиственные лесные наса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27,6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&lt;*&gt; Использование лесов в соответствии с указанными видами на лесных участках, находящихся в собственности города Перми, осуществляется с учетом положений статьи 116 Лесного кодекса Российской Федераци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абзац первый пункта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 При строительстве и эксплуатации водохранилищ и иных искусственных водных объектов, создании и расширении морских и речных портов, строительстве, реконструкции и эксплуатации гидротехнических сооружений, строительстве, реконструкции, эксплуатации линейных объектов применяются следующие коэффициенты: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абзац первый пункта 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К ставкам платы за единицу объема лесных ресурсов и ставкам платы </w:t>
        <w:br/>
        <w:t>за единицу площади лесных участков, находящихся в собственности города Перми, при осуществлении научно-исследовательской деятельности, образовательной деятельности, строительстве и эксплуатации водохранилищ и иных искусственных водных объектов, создании и расширении морских и речных портов, строительстве, реконструкции и эксплуатации гидротехнических сооружений, строительстве, реконструкции, эксплуатации линейных объектов применяются коэффициенты к ставкам платы за единицу объема лесных ресурсов и ставкам платы за единицу площади лесного участка, находящегося в федеральной собственности, устанавливаемые постановлением Правительства Российской Федерации на соответствующий год.».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4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  <w:t>Временно исполняющий полномочия</w:t>
      </w:r>
    </w:p>
    <w:p>
      <w:pPr>
        <w:pStyle w:val="Normal"/>
        <w:tabs>
          <w:tab w:val="clear" w:pos="720"/>
          <w:tab w:val="left" w:pos="8080" w:leader="none"/>
        </w:tabs>
        <w:autoSpaceDE w:val="false"/>
        <w:spacing w:lineRule="exact" w:line="240"/>
        <w:jc w:val="both"/>
        <w:rPr/>
      </w:pPr>
      <w:r>
        <w:rPr>
          <w:sz w:val="28"/>
          <w:szCs w:val="24"/>
        </w:rPr>
        <w:t>Главы города Перми                                                                            О.Н. Андри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00:00Z</dcterms:created>
  <dc:creator>Сергей</dc:creator>
  <dc:description/>
  <cp:keywords/>
  <dc:language>en-US</dc:language>
  <cp:lastModifiedBy>Сердюк Виктория Александровна</cp:lastModifiedBy>
  <cp:lastPrinted>2023-07-04T17:51:00Z</cp:lastPrinted>
  <dcterms:modified xsi:type="dcterms:W3CDTF">2023-08-10T12:01:00Z</dcterms:modified>
  <cp:revision>88</cp:revision>
  <dc:subject/>
  <dc:title> </dc:title>
</cp:coreProperties>
</file>