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,</w:t>
      </w:r>
      <w:r>
        <w:rPr>
          <w:b/>
          <w:spacing w:val="-9"/>
          <w:sz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граниченной 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Левченко,</w:t>
      </w:r>
    </w:p>
    <w:p>
      <w:pPr>
        <w:pStyle w:val="Normal"/>
        <w:spacing w:lineRule="exact" w:line="240"/>
        <w:rPr/>
      </w:pPr>
      <w:r>
        <w:rPr>
          <w:b/>
          <w:sz w:val="28"/>
        </w:rPr>
        <w:t>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Карпинского, ул. Бабушкина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л. Нытвенской в Индустриальном </w:t>
      </w:r>
    </w:p>
    <w:p>
      <w:pPr>
        <w:pStyle w:val="Normal"/>
        <w:spacing w:lineRule="exact" w:line="240"/>
        <w:rPr>
          <w:color w:val="010302"/>
          <w:sz w:val="28"/>
          <w:szCs w:val="28"/>
        </w:rPr>
      </w:pPr>
      <w:r>
        <w:rPr>
          <w:b/>
          <w:sz w:val="28"/>
        </w:rPr>
        <w:t>район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род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ерми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before="0" w:after="18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об утверждении </w:t>
        <w:br/>
        <w:t xml:space="preserve">документации по планировке территории для размещения объектов, указанных </w:t>
        <w:br/>
        <w:t xml:space="preserve">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</w:t>
        <w:br/>
        <w:t xml:space="preserve">от 23 декабря 2020 г. № 1028-п, приказа Министерства по управлению имуществом и градостроительной деятельности Пермского края от 26 июля 2023 г. </w:t>
        <w:br/>
        <w:t xml:space="preserve">№ 31-02-1-4-1370 «О направлении проекта планировки территории и проекта межевания территории, ограниченной ул. Левченко, ул. Карпинского, ул. Бабушкина, ул. Нытвенской в Индустриальном районе города Перми, для организации </w:t>
        <w:br/>
        <w:t xml:space="preserve">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по управлению имуществом и градостроительной деятельности Пермского края 26 июля 2023 г. № 31-07-1-5исх-955, заключения Министерства </w:t>
        <w:br/>
        <w:t xml:space="preserve">по управлению имуществом и градостроительной деятельности Пермского края </w:t>
        <w:br/>
        <w:t xml:space="preserve">о соответствии проекта планировки территории и проекта межевания территории, ограниченной ул. Левченко, ул. Карпинского, ул. Бабушкина, ул. Нытвенской </w:t>
        <w:br/>
        <w:t>в Индустриальном районе города Перми, требованиям градостроительного законодательства Российской Федерации от 21 июл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, ограниченной </w:t>
        <w:br/>
        <w:t>ул. Левченко, ул. Карпинского, ул. Бабушкина, ул. Нытвенской в Индустриальн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ми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2 августа 2023 г. </w:t>
        <w:br/>
        <w:t xml:space="preserve">по 29 августа 2023 г.: понедельник-четверг – с 09.00 час. до 18.00 час., пятница –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</w:r>
      <w:r>
        <w:rPr>
          <w:color w:val="000000"/>
          <w:sz w:val="28"/>
          <w:szCs w:val="28"/>
        </w:rPr>
        <w:t>Мира, 15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8 августа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</w:r>
      <w:r>
        <w:rPr>
          <w:color w:val="000000"/>
          <w:sz w:val="28"/>
          <w:szCs w:val="28"/>
        </w:rPr>
        <w:t>ул. Мира, 15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14 дней и не более 30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2 августа 2023 г. по 29 августа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9 августа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5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5:00Z</dcterms:created>
  <dc:creator>Сергей</dc:creator>
  <dc:description/>
  <cp:keywords/>
  <dc:language>en-US</dc:language>
  <cp:lastModifiedBy>Самохвалова Елена Владимировна</cp:lastModifiedBy>
  <cp:lastPrinted>2023-08-03T09:31:00Z</cp:lastPrinted>
  <dcterms:modified xsi:type="dcterms:W3CDTF">2023-08-10T11:35:00Z</dcterms:modified>
  <cp:revision>2</cp:revision>
  <dc:subject/>
  <dc:title> </dc:title>
</cp:coreProperties>
</file>