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05.04.2022 № 251 </w:t>
        <w:br/>
        <w:t xml:space="preserve">«Об утверждении Методики определения расчетных показателей, размера расчетного показателя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ащению оборудованием, средствами обучения и воспитания, мебелью, инвентарем вновь созданных мест для обучающихся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ным общеобразовательным программам дошкольного образования и примерного перечня оборудования, средств обучения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спитания, мебели, инвентаря, необходимого для определения размера расчетного показателя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ащению оборудованием, средствами обучения и воспитания, мебелью, инвентарем вновь созданных мест для обучающихся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ым общеобразовательным программам дошкольного образования, в муниципальных образовательных организациях города Перми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4 апреля 2018 г. № 56 «Об установлении расходного обязательства в сфере образования», Уставом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5 апреля </w:t>
        <w:br/>
        <w:t xml:space="preserve">2022 г. № 251 «Об утверждении Методики определения расчетных показателей, размера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</w:t>
        <w:br/>
        <w:t>и примерного перечня оборудования, средств обучения и воспитания, мебели, инвентаря, необходимого для определения размера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, в муниципальных образовательных организациях города Перми» (в ред. от 20.10.2022 № 1031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унктом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змер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на 2023 год и плановый период 2024 и 2025 годов</w:t>
      </w:r>
      <w:r>
        <w:rPr>
          <w:bCs/>
          <w:sz w:val="28"/>
          <w:szCs w:val="28"/>
        </w:rPr>
        <w:t>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мером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 на 2023 год и плановый период 2024 и 2025 годов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0.08.2023 № 68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9"/>
      <w:bookmarkEnd w:id="0"/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ного показателя по оснащению оборудованием, средствами обучения </w:t>
        <w:br/>
        <w:t>и воспитания, мебелью, инвентарем вновь созданных мест для обучающихся по основным общеобразовательным программам дошкольного образования 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55"/>
        <w:gridCol w:w="1418"/>
        <w:gridCol w:w="1559"/>
        <w:gridCol w:w="1418"/>
      </w:tblGrid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счетного показателя по оснащению оборудованием, средствами обучения и воспитания, мебелью, инвентарем вновь созданных мест для обучающихся по основным обще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9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9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91,3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26:00Z</dcterms:created>
  <dc:creator>Сергей</dc:creator>
  <dc:description/>
  <cp:keywords/>
  <dc:language>en-US</dc:language>
  <cp:lastModifiedBy>Самохвалова Елена Владимировна</cp:lastModifiedBy>
  <cp:lastPrinted>2023-08-10T16:25:00Z</cp:lastPrinted>
  <dcterms:modified xsi:type="dcterms:W3CDTF">2023-08-10T11:26:00Z</dcterms:modified>
  <cp:revision>2</cp:revision>
  <dc:subject/>
  <dc:title> </dc:title>
</cp:coreProperties>
</file>