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определения объема и условий предоставления бюджетным </w:t>
        <w:br/>
        <w:t xml:space="preserve">и автономным учреждениям, подведомственным департаменту культуры и молодежной политики администрации города Перми, субсидий на иные цели </w:t>
        <w:br/>
        <w:t>на повышение фонда оплаты труда,</w:t>
      </w:r>
      <w:r>
        <w:rPr>
          <w:rFonts w:eastAsia="Calibri"/>
          <w:b/>
          <w:sz w:val="28"/>
          <w:szCs w:val="28"/>
          <w:lang w:eastAsia="en-US"/>
        </w:rPr>
        <w:t xml:space="preserve"> утвержденному постановлением администрации города Перми </w:t>
        <w:br/>
        <w:t>от 29.09.2021 № 773</w:t>
      </w:r>
      <w:bookmarkStart w:id="0" w:name="_Hlk108084523"/>
      <w:r>
        <w:rPr>
          <w:rFonts w:eastAsia="Calibri"/>
          <w:b/>
          <w:sz w:val="28"/>
          <w:szCs w:val="28"/>
          <w:lang w:eastAsia="en-US"/>
        </w:rPr>
        <w:t xml:space="preserve">  </w:t>
      </w:r>
      <w:bookmarkEnd w:id="0"/>
    </w:p>
    <w:p>
      <w:pPr>
        <w:pStyle w:val="Normal"/>
        <w:suppressAutoHyphens w:val="true"/>
        <w:spacing w:lineRule="exact" w:line="240"/>
        <w:ind w:right="495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овышение фонда оплаты труда, утвержденному постановлением администрации города Перми от 29 сентября 2021 г. № 773 (в ред. от 20.10.2021 № 927, от 11.11.2021 № 995, от 23.12.2021 № 1201, от 19.04.2022 № 295, </w:t>
        <w:br/>
        <w:t xml:space="preserve">от 13.07.2022 № 599, от 19.10.2022 № 991, от 08.11.2022 № 1135, от 01.12.2022 </w:t>
        <w:br/>
        <w:t xml:space="preserve">№ 1224, от 12.12.2022 № 1279, от 30.12.2022 № 1424, от 09.01.2023 № 2, </w:t>
        <w:br/>
        <w:t xml:space="preserve">от 16.05.2023 № 394), </w:t>
      </w:r>
      <w:bookmarkStart w:id="1" w:name="_Hlk78472547"/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108020125"/>
      <w:bookmarkEnd w:id="1"/>
      <w:bookmarkEnd w:id="2"/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08020125"/>
      <w:bookmarkEnd w:id="3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от 10.08.2023 № 690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59"/>
        <w:gridCol w:w="1538"/>
        <w:gridCol w:w="1396"/>
        <w:gridCol w:w="133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1"/>
            <w:bookmarkEnd w:id="4"/>
            <w:r>
              <w:rPr>
                <w:sz w:val="28"/>
                <w:szCs w:val="28"/>
              </w:rPr>
              <w:t>№</w:t>
            </w:r>
          </w:p>
        </w:tc>
        <w:tc>
          <w:tcPr>
            <w:tcW w:w="10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*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083"/>
        <w:gridCol w:w="1538"/>
        <w:gridCol w:w="1396"/>
        <w:gridCol w:w="133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1 </w:t>
            </w:r>
            <w:r>
              <w:rPr>
                <w:sz w:val="28"/>
                <w:szCs w:val="28"/>
              </w:rPr>
              <w:t>им. А.И. Хачатурян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3 им. </w:t>
            </w:r>
            <w:r>
              <w:rPr>
                <w:sz w:val="28"/>
                <w:szCs w:val="28"/>
              </w:rPr>
              <w:t>Д.Б. Кабалевского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* С учетом индексации фонда оплаты труда на 8,53 % с 01 октября 2023 г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9:00Z</dcterms:created>
  <dc:creator>Сергей</dc:creator>
  <dc:description/>
  <cp:keywords/>
  <dc:language>en-US</dc:language>
  <cp:lastModifiedBy>Самохвалова Елена Владимировна</cp:lastModifiedBy>
  <cp:lastPrinted>2023-08-10T16:29:00Z</cp:lastPrinted>
  <dcterms:modified xsi:type="dcterms:W3CDTF">2023-08-10T11:29:00Z</dcterms:modified>
  <cp:revision>2</cp:revision>
  <dc:subject/>
  <dc:title> </dc:title>
</cp:coreProperties>
</file>