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комиссии по распределению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земельных участков между </w:t>
        <w:br/>
        <w:t xml:space="preserve">многодетными семьями, </w:t>
        <w:br/>
        <w:t xml:space="preserve">поставленными на учет в городе </w:t>
        <w:br/>
        <w:t xml:space="preserve">Перми в целях предоставления </w:t>
        <w:br/>
        <w:t xml:space="preserve">земельных участков,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>администрации города Перми</w:t>
        <w:br/>
        <w:t xml:space="preserve">от 04.12.2012 № 89-П </w:t>
        <w:br/>
        <w:t xml:space="preserve">«Об утверждении Положения </w:t>
        <w:br/>
        <w:t xml:space="preserve">о комиссии по распределению </w:t>
        <w:br/>
        <w:t xml:space="preserve">земельных участков </w:t>
      </w:r>
    </w:p>
    <w:p>
      <w:pPr>
        <w:pStyle w:val="Style20"/>
        <w:spacing w:lineRule="exact" w:line="260"/>
        <w:rPr>
          <w:b/>
          <w:b/>
        </w:rPr>
      </w:pPr>
      <w:r>
        <w:rPr>
          <w:b/>
        </w:rPr>
        <w:t xml:space="preserve">между многодетными семьями, 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ставленными на учет в городе </w:t>
        <w:br/>
        <w:t xml:space="preserve">Перми в целях предоставления </w:t>
        <w:br/>
        <w:t xml:space="preserve">земельных участков, и состава </w:t>
        <w:br/>
        <w:t>комиссии»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распределению земельных участков между многодетными семьями, поставленными на учет в городе Перми в целях предоставления земельных участков, утвержденный постановлением администрации города Перми от 04 декабря 2012 г. № 89-П «Об утверждении Положения о комиссии по распределению земельных участков между многодетными семьями, поставленными на учет в городе Перми в целях предоставления земельных участков, и состава комиссии» (в ред. от 23.12.2014 </w:t>
        <w:br/>
        <w:t xml:space="preserve">№ 1022, от 16.03.2015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, от 27.06.2016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44, от 24.03.2017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17, </w:t>
        <w:br/>
        <w:t xml:space="preserve">от 26.06.2018 № 429, от 19.06.2020 № 532, от 03.12.2021 № 1109, от 02.09.2022 </w:t>
        <w:br/>
        <w:t>№ 740, от 03.04.2023 № 26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«Председатель:</w:t>
            </w:r>
          </w:p>
          <w:p>
            <w:pPr>
              <w:pStyle w:val="ConsPlusCell"/>
              <w:rPr/>
            </w:pPr>
            <w:r>
              <w:rPr/>
              <w:t>Пьянкова</w:t>
            </w:r>
          </w:p>
          <w:p>
            <w:pPr>
              <w:pStyle w:val="ConsPlusCell"/>
              <w:jc w:val="both"/>
              <w:rPr/>
            </w:pPr>
            <w:r>
              <w:rPr/>
              <w:t>Лариса Владимировна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и.о. начальника департамента земельных отношений администрации города Перми»</w:t>
            </w:r>
          </w:p>
        </w:tc>
      </w:tr>
    </w:tbl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«Председатель:</w:t>
            </w:r>
          </w:p>
          <w:p>
            <w:pPr>
              <w:pStyle w:val="ConsPlusCell"/>
              <w:rPr/>
            </w:pPr>
            <w:r>
              <w:rPr/>
              <w:t>Пьянкова</w:t>
            </w:r>
          </w:p>
          <w:p>
            <w:pPr>
              <w:pStyle w:val="ConsPlusCell"/>
              <w:jc w:val="both"/>
              <w:rPr/>
            </w:pPr>
            <w:r>
              <w:rPr/>
              <w:t>Лариса Владимировна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начальник департамента земельных отношений администрации города Перми»;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ConsPlusCell"/>
              <w:rPr/>
            </w:pPr>
            <w:r>
              <w:rPr/>
              <w:t>«Заместитель председателя:</w:t>
            </w:r>
          </w:p>
          <w:p>
            <w:pPr>
              <w:pStyle w:val="ConsPlusCell"/>
              <w:rPr/>
            </w:pPr>
            <w:r>
              <w:rPr/>
              <w:t xml:space="preserve">Санникова </w:t>
            </w:r>
          </w:p>
          <w:p>
            <w:pPr>
              <w:pStyle w:val="ConsPlusCell"/>
              <w:rPr/>
            </w:pPr>
            <w:r>
              <w:rPr/>
              <w:t>Надежда Михайловна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заместитель начальника департамента земельных отношений администрации города Перми»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rPr/>
            </w:pPr>
            <w:r>
              <w:rPr/>
              <w:t>«Заместитель председателя:</w:t>
            </w:r>
          </w:p>
          <w:p>
            <w:pPr>
              <w:pStyle w:val="ConsPlusCell"/>
              <w:rPr/>
            </w:pPr>
            <w:r>
              <w:rPr/>
              <w:t xml:space="preserve">Горюнов </w:t>
            </w:r>
          </w:p>
          <w:p>
            <w:pPr>
              <w:pStyle w:val="ConsPlusCell"/>
              <w:rPr/>
            </w:pPr>
            <w:r>
              <w:rPr/>
              <w:t>Александр Анатольевич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заместитель начальника департамента земельных отношений администрации города Перми».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ConsPlusCel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spacing w:lineRule="exact" w:line="240"/>
        <w:rPr/>
      </w:pPr>
      <w:r>
        <w:rPr/>
        <w:t xml:space="preserve">Временно исполняющий полномочия </w:t>
      </w:r>
    </w:p>
    <w:p>
      <w:pPr>
        <w:pStyle w:val="ConsPlusCell"/>
        <w:spacing w:lineRule="exact" w:line="240"/>
        <w:rPr/>
      </w:pPr>
      <w:r>
        <w:rPr/>
        <w:t>Главы города Перми                                                                            О.Н. Андриан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CF302C6126A3AEAD5462821563A336E5E8DD39CA77CBCA48F28F1264FFA03CE34F8C9BC8AE1E83AA431m276J" TargetMode="External"/><Relationship Id="rId4" Type="http://schemas.openxmlformats.org/officeDocument/2006/relationships/hyperlink" Target="consultantplus://offline/ref=45DCF302C6126A3AEAD5462821563A336E5E8DD39DA371B8A38F28F1264FFA03CE34F8C9BC8AE1E83AA432m277J" TargetMode="External"/><Relationship Id="rId5" Type="http://schemas.openxmlformats.org/officeDocument/2006/relationships/hyperlink" Target="consultantplus://offline/ref=45DCF302C6126A3AEAD5462821563A336E5E8DD395A676BDA78475FB2E16F601C93BA7DEBBC3EDE93AA43122m67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Сергей</dc:creator>
  <dc:description/>
  <cp:keywords/>
  <dc:language>en-US</dc:language>
  <cp:lastModifiedBy>Самохвалова Елена Владимировна</cp:lastModifiedBy>
  <cp:lastPrinted>2023-08-03T10:24:00Z</cp:lastPrinted>
  <dcterms:modified xsi:type="dcterms:W3CDTF">2023-08-10T11:32:00Z</dcterms:modified>
  <cp:revision>2</cp:revision>
  <dc:subject/>
  <dc:title> </dc:title>
</cp:coreProperties>
</file>