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23</w:t>
        <w:tab/>
        <w:tab/>
        <w:tab/>
        <w:tab/>
        <w:tab/>
        <w:tab/>
        <w:tab/>
        <w:t xml:space="preserve">                            № 21-01-03-51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,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муниципальной программы «Развитие системы жилищно-коммунального хозяйства в городе Перми», утвержденной постановлением администрации города Перми от 20 октября 2021 г. № 924, договора на прокладку и эксплуатацию инженерных коммуникаций в границах полосы отвода автомобильных дорог от 30 мая 2022 г. № 107, ходатайства </w:t>
        <w:br/>
        <w:t xml:space="preserve">МКУ «УТЗ» об установлении публичного сервитута от 14 июля 2023 г. </w:t>
        <w:br/>
        <w:t>№ 059-34/1-01-02-5-1199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кратить действие публичного сервитута в отдельных целях, установленный распоряжением начальника департамента земельных отношений администрации города Перми от 08 июня 2023 г. № 21-01-03-3373 </w:t>
        <w:br/>
        <w:t>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0000000:28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0000000:92360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0000000:92504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, </w:t>
      </w:r>
      <w:r>
        <w:rPr>
          <w:sz w:val="28"/>
          <w:szCs w:val="28"/>
        </w:rPr>
        <w:t xml:space="preserve">на срок </w:t>
        <w:br/>
        <w:t>10 лет для использования в целях санации и строительства 2-й нитки водовода Гайва-Заозерье (реконструк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62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ТЗ» (ИНН 5902293058) обязано привести земельные участки </w:t>
        <w:br/>
        <w:t>в состояние, пригодное для их использования в  соответствии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МКУ «УТЗ» (ИНН 5902293058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 силу распоряжение начальника департамента земельных отношений администрации города Перми № 21-01-03-3373 </w:t>
        <w:br/>
        <w:t>от 08 июня 2023 г. «Об установлении публичного сервитута в отдельных целях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firstLine="8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8-11T11:04:00Z</cp:lastPrinted>
  <dcterms:modified xsi:type="dcterms:W3CDTF">2023-08-11T06:04:00Z</dcterms:modified>
  <cp:revision>44</cp:revision>
  <dc:subject/>
  <dc:title> </dc:title>
</cp:coreProperties>
</file>