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8.2023                                                                                              № 21-01-03-52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.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компенсационного соглашения от 08 ноября 2022 г.  № 43-330/2022, ходатайства ОАО «МРСК Урала» об установлении публичного сервитута от 21 июля  2023 г.   № 21-01-06-7311 (№ 2905767246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ого участка с кадастровым номером 59:01:4410713:1235, местонахождение: Пермский край, г. Пермь,  на срок 48 лет 11 месяцев для использования в целях подключения (технологического присоединения) к сетям инженерно-технического обеспечения:  реконструкция (вынос) участка КЛ 0,4 кВ жилой дом ул. Чайковского, 9 ТП-7046 с территории строительства многоквартирного жилого дома по адресу: г. Пермь, ул. Чайковского, 11 (кадастровый номер земельного участка 59:01:4410713:1234) (переустройство сетей), входящего в состав электросетевого комплекса «подстанция 110/35/6 кВ «Южная» с линиями электропередачи и трансформаторными подстанциями, распределительными пунктами» с кадастровым номером 59:01:0000000:77516, принадлежащего на праве собственности ОАО «МРСК Урала», которое подтверждается выпиской из Единого государственного реестра недвижимости от 25 июля 2023 г. № КУВИ-001/2023-169765636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3:51ПС)).</w:t>
      </w:r>
    </w:p>
    <w:p>
      <w:pPr>
        <w:pStyle w:val="Normal"/>
        <w:numPr>
          <w:ilvl w:val="0"/>
          <w:numId w:val="2"/>
        </w:numPr>
        <w:ind w:left="107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8.2023 № 21-01-03-524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09:00Z</dcterms:created>
  <dc:creator>Сергей</dc:creator>
  <dc:description/>
  <cp:keywords/>
  <dc:language>en-US</dc:language>
  <cp:lastModifiedBy>Патлусова Ирина Михайловна</cp:lastModifiedBy>
  <cp:lastPrinted>2023-08-14T12:17:00Z</cp:lastPrinted>
  <dcterms:modified xsi:type="dcterms:W3CDTF">2023-08-14T07:18:00Z</dcterms:modified>
  <cp:revision>7</cp:revision>
  <dc:subject/>
  <dc:title> </dc:title>
</cp:coreProperties>
</file>