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8.2023                                                                                              № 21-01-03-526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25 октября 2022 г.  № 4300079648, ходатайства ПАО «Россети Урал» об установлении публичного сервитута от 17 июля 2023 г. № 21-01-06-706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510613:11, местоположение: Пермский край, г. Перм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510613:8, местоположение: Пермский край, г. Перм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510613:9, местоположение: Пермский край, г. Пермь на срок 48 лет 11 месяцев для использования в целях подключения (технологического присоединения) к сетям инженерно-технического обеспечения: строительство участка ВЛ 0,4 кВ от ближайшей опоры ВЛ 0,4 кВ от ТП-5435, установка оборудования учета э/э на опоре 0,4 кВ ТП-5435 для электроснабжения гаража по адресу: Пермский край, г. Пермь, ул. Республиканская, ГСК № 28, бокс 2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13:1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спользование земельных участков (его частей) и (или) расположенных на нем объектов недвижимого имущества в соответствии с их разрешенным использованием будет невозможно или существенно затруднено, в связи                        с осуществлением сервитута в течение 6 месяце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8. 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8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8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8.1.2. в ПАО «Россети Урал» 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Горюнова А.А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4.08.2023 № 21-01-03-52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4.08.2023 № 21-01-03-5267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й сервитут устанавливается в отношении земель, государственная собственность на которые не разграничена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строительство участка ВЛ 0,4 кВ от ближайшей опоры ВЛ 0,4 кВ от ТП-5435, установка оборудования учета э/э на опоре 0,4 кВ ТП-5435 для электроснабжения гаража по адресу: Пермский край, г. Пермь, ул. Республиканская, ГСК № 28, бокс 27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яце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,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610,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4,02 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  <w:t>654,02</w:t>
            </w:r>
          </w:p>
        </w:tc>
      </w:tr>
      <w:tr>
        <w:trPr>
          <w:trHeight w:val="26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54,02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6.08.2023 по 15.07.2072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02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654,02  (шестьсот пятьдесят четыре рубля 2 копейки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44 к приказу Министерства по управлению имуществом и градостроительной деятельности Пермского края от 04.10.2022 № 31-02-1-4-190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44 к приказу Министерства по управлению имуществом и градостроительной деятельности Пермского края от 04.10.2022 № 31-02-1-4-1901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20" w:h="11906"/>
      <w:pgMar w:left="993" w:right="567" w:gutter="0" w:header="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3-08-14T15:24:00Z</cp:lastPrinted>
  <dcterms:modified xsi:type="dcterms:W3CDTF">2023-08-14T10:25:00Z</dcterms:modified>
  <cp:revision>138</cp:revision>
  <dc:subject/>
  <dc:title> </dc:title>
</cp:coreProperties>
</file>