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3                                                                                              № 21-01-03-52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30 ноября 2022 г.  № 4300080142, ходатайства ПАО «Россети Урал» об установлении публичного сервитута от 17 июля 2023 г. № 21-01-06-706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2689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9181:41, местоположение: Пермский край, г. Пермь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2362, установка оборудования учета э/э на опоре ВЛ 0,4 кВ для электроснабжения малоэтажной жилой застройки по адресу: Пермский край, г. Пермь, Мотовилихинский район, западнее жилого района Костарево, СНТ №14, садовый участок №35 (кадастровый номер земельного участка 59:01:4219181: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1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8.2023 № 21-01-03-526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8.2023 № 21-01-03-526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ВЛ 0,4 кВ от ТП-2362, установка оборудования учета э/э на опоре ВЛ 0,4 кВ для электроснабжения малоэтажной жилой застройки по адресу: Пермский край, г. Пермь, Мотовилихинский район, западнее жилого района Костарево, СНТ №14, садовый участок №35 (кадастровый номер земельного участка 59:01:4219181:41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25,18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25,18 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625,18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07.2023 по 25.06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25,18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1625,18 (одна тысяча шестьсот двадцать пять рублей 1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8-14T15:41:00Z</cp:lastPrinted>
  <dcterms:modified xsi:type="dcterms:W3CDTF">2023-08-14T10:41:00Z</dcterms:modified>
  <cp:revision>135</cp:revision>
  <dc:subject/>
  <dc:title> </dc:title>
</cp:coreProperties>
</file>