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Порядок определения объема и условий предоставления субсидий на иные цели бюджетным и автономным учреждениям, подведомствен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Перми, на предоставление мер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социальной поддержки руководителям и педагогическим работникам образовательных учреждений в сфере физической культуры и спорта, утвержденны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города Перми от 31.03.2023 № 257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предоставление мер социальной поддержки руководителям и педагогическим работникам образовательных учреждений в сфере физической культуры и спорта</w:t>
      </w:r>
      <w:r>
        <w:rPr>
          <w:sz w:val="28"/>
          <w:szCs w:val="28"/>
        </w:rPr>
        <w:t>, утвержденному постановлением администрации города Перми от 31 марта 2023 г. № 257 (в ред. от 12.04.2023 № 292, от 26.04.2023 № 339, от 04.05.2023 № 358, от 28.07.2023 № 647, от 09.08.2023 № 68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и на иные цели на 2024 год и плановый период 2025 </w:t>
        <w:br/>
        <w:t>и 2026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от 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едоставление мер социальной поддержки руководителям и педагогическим работникам образовательных учрежд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физической культуры и спорт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70"/>
        <w:gridCol w:w="1448"/>
        <w:gridCol w:w="1447"/>
        <w:gridCol w:w="1447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70"/>
        <w:gridCol w:w="1448"/>
        <w:gridCol w:w="1447"/>
        <w:gridCol w:w="1447"/>
      </w:tblGrid>
      <w:tr>
        <w:trPr>
          <w:tblHeader w:val="true"/>
          <w:trHeight w:val="2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Спортив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– СШ) «Молот» по хоккею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армейского рукопашного боя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3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Закамск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,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дополнительного образования (далее – МБУ ДО) «Спортивная школа олимпийского резерва (далее – СШОР)  по самбо и дзюдо «Витязь» имени </w:t>
              <w:br/>
              <w:t>И.И. Пономарева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«СШОР «Летающий лыжник» г. Перм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4,6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 ДО «СШОР «Олимпийские ракетки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4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водных видов спорта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Киокушинкай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Орленок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</w:t>
            </w:r>
          </w:p>
        </w:tc>
      </w:tr>
      <w:tr>
        <w:trPr>
          <w:trHeight w:val="1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«СШОР «Звезда» по футболу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«СШОР по дзюдо «Пермский Кодокан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Ника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0</w:t>
            </w:r>
          </w:p>
        </w:tc>
      </w:tr>
      <w:tr>
        <w:trPr>
          <w:trHeight w:val="1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ОР «Олимп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7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ДО «СШ Свердловского района» г. Перм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Старт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4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Темп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4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«СШ по баскетболу «Урал-Грейт-Юниор» </w:t>
              <w:br/>
              <w:t>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8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по каратэ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Искра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3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Кировского района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,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№ 1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,7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Ермак» 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5</w:t>
            </w:r>
          </w:p>
        </w:tc>
      </w:tr>
      <w:tr>
        <w:trPr>
          <w:trHeight w:val="17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за счет средств бюджета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9,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1:00Z</dcterms:created>
  <dc:creator>Сергей</dc:creator>
  <dc:description/>
  <cp:keywords/>
  <dc:language>en-US</dc:language>
  <cp:lastModifiedBy>Храмина</cp:lastModifiedBy>
  <cp:lastPrinted>2023-08-03T16:31:00Z</cp:lastPrinted>
  <dcterms:modified xsi:type="dcterms:W3CDTF">2023-08-16T10:34:00Z</dcterms:modified>
  <cp:revision>5</cp:revision>
  <dc:subject/>
  <dc:title/>
</cp:coreProperties>
</file>