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таблицу 1 </w:t>
      </w:r>
      <w:r>
        <w:rPr>
          <w:sz w:val="28"/>
          <w:szCs w:val="28"/>
        </w:rPr>
        <w:t xml:space="preserve">Порядка предоставления бесплатного питания учащимся муниципального образовательного учреждения – кадетской школы города Перми, утвержденного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sz w:val="28"/>
        </w:rPr>
        <w:t xml:space="preserve">(в ред. от 28.03.2012 № 127, </w:t>
        <w:br/>
        <w:t xml:space="preserve">от 19.10.2012 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 xml:space="preserve">№ 493, от 17.10.2019 № 725, от 12.10.2020 № 954, от 12.01.2021 № 1, от 02.06.2021 № 396, от 02.09.2021 № 659, от 20.10.2021 № 908, от 23.06.2022 № 514, </w:t>
        <w:br/>
        <w:t>от 11.08.2022 № 673, от 19.10.2022 № 985),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6,1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6,1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8,53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8,53 % (с 01 октября 2023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строками следующего содержа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6,1 % (с 01 янва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6,1 % (с 01 января 2024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</w:t>
      </w:r>
      <w:r>
        <w:rPr>
          <w:sz w:val="28"/>
          <w:szCs w:val="28"/>
        </w:rPr>
        <w:t xml:space="preserve">размер стоимости предоставления бесплатного питания учащимся муниципального образовательного учреждения – кадетской школы города Перми на 2023 год и плановый период 2024 и 2025 годов, утвержденный постановлением администрации города Перми от 30 декабря 2009 г. № 1046 </w:t>
        <w:br/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sz w:val="28"/>
        </w:rPr>
        <w:t xml:space="preserve">(в ред. от 28.03.2012 № 127, от 19.10.2012 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 xml:space="preserve">от 12.10.2020 № 954, от 12.01.2021 № 1, от 02.06.2021 № 396, от 02.09.2021 № 659, от 20.10.2021 № 908, от 23.06.2022 № 514, от 11.08.2022 № 673, от 19.10.2022 </w:t>
        <w:br/>
        <w:t xml:space="preserve">№ 985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</w:r>
      <w:r>
        <w:rPr>
          <w:sz w:val="28"/>
        </w:rPr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 xml:space="preserve">Главы города Перми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.А. Суббо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11.08.2023 № 693</w:t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3 год и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  <w:gridCol w:w="2693"/>
        <w:gridCol w:w="2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1276"/>
        <w:gridCol w:w="1276"/>
        <w:gridCol w:w="1417"/>
        <w:gridCol w:w="1418"/>
        <w:gridCol w:w="14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января по </w:t>
              <w:br/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с октября по </w:t>
              <w:br/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,1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,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0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,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8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,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2:00Z</dcterms:created>
  <dc:creator>Сергей</dc:creator>
  <dc:description/>
  <cp:keywords/>
  <dc:language>en-US</dc:language>
  <cp:lastModifiedBy>Самохвалова Елена Владимировна</cp:lastModifiedBy>
  <cp:lastPrinted>2023-08-11T15:32:00Z</cp:lastPrinted>
  <dcterms:modified xsi:type="dcterms:W3CDTF">2023-08-11T10:32:00Z</dcterms:modified>
  <cp:revision>2</cp:revision>
  <dc:subject/>
  <dc:title> </dc:title>
</cp:coreProperties>
</file>