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изменения в приложение 2 к Порядку определения объема </w:t>
        <w:br/>
        <w:t xml:space="preserve">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</w:t>
        <w:br/>
        <w:t xml:space="preserve">№ 1015 (в ред. от 17.02.2021 № 80, от 15.03.2021 № 154, от 23.04.2021 № 290, </w:t>
        <w:br/>
        <w:t xml:space="preserve">от 07.06.2021 № 409, от 06.07.2021 № 501, от 03.09.2021 № 671, от 14.09.2021 </w:t>
        <w:br/>
        <w:t xml:space="preserve">№ 705, от 20.10.2021 № 910, от 18.11.2021 № 1027, от 27.12.2021 № 1233, </w:t>
        <w:br/>
        <w:t xml:space="preserve">от 27.01.2022 № 44, от 19.04.2022 № 298, от 26.05.2022 № 404, от 16.06.2022 </w:t>
        <w:br/>
        <w:t xml:space="preserve">№ 483, от 23.06.2022 № 526, от 15.08.2022 № 689, от 24.10.2022 № 1073, </w:t>
        <w:br/>
        <w:t xml:space="preserve">от 02.11.2022 № 1120, от 20.12.2022 № 1324, от 27.12.2022 № 1392, от 10.02.2023 № 90, от 15.03.2023 № 200, от 16.06.2023 № 491, от 22.06.2023 № 528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И.А. Суббот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1.08.2023 № 69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893"/>
        <w:gridCol w:w="1894"/>
        <w:gridCol w:w="189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лучатели субсидий на иные цел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4"/>
        <w:gridCol w:w="1893"/>
        <w:gridCol w:w="1893"/>
        <w:gridCol w:w="189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 – детский сад № 46» г. 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 8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97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4 72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5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4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7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 33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42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75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68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05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2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2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 6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4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9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8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4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0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57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7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6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7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03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7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8» г.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ртГрад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62 42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 2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«Зодчий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6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0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Планета «Здорово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2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 7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1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Электроник» г. Перми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64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449 32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933 154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 716 900,00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(далее – МАОУ) «Средняя общеобразовательная школа № 1» г.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4 7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Школа-интернат № 4 для обучающихся с ограниченными </w:t>
              <w:br/>
              <w:t>возможностями здоровья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4 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6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Гимназия № 11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7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9 460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№ 18 для обучающихся с ограниченными возможностями </w:t>
              <w:br/>
              <w:t>здоровья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03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9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92 05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0 36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6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6 6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6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67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9 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0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7 с углубленным </w:t>
              <w:br/>
              <w:t>изучением английского языка» г. 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 11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 158,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1 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Общеобразовательная школа-интернат среднего общего образования </w:t>
              <w:br/>
              <w:t>№ 85» г.Перми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 913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 74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2 с углубленным </w:t>
              <w:br/>
              <w:t>изучением иностранных языков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8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741,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8 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ачальная школа – детский сад «Чулпан» г.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1 784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730 14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 950 76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 326 000,00</w:t>
            </w:r>
          </w:p>
        </w:tc>
      </w:tr>
      <w:tr>
        <w:trPr>
          <w:trHeight w:val="22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Дворец спорта для детей и юношества «Прикамье» г.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Спортивная школа «Нортон-Юниор» г.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3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70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7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3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700,00</w:t>
            </w:r>
          </w:p>
        </w:tc>
      </w:tr>
      <w:tr>
        <w:trPr>
          <w:trHeight w:val="19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системы образования </w:t>
              <w:br/>
              <w:t>«Дом учителя» г.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 947 07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 193 21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 131 6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6:00Z</dcterms:created>
  <dc:creator>Сергей</dc:creator>
  <dc:description/>
  <cp:keywords/>
  <dc:language>en-US</dc:language>
  <cp:lastModifiedBy>Самохвалова Елена Владимировна</cp:lastModifiedBy>
  <cp:lastPrinted>2023-08-07T11:27:00Z</cp:lastPrinted>
  <dcterms:modified xsi:type="dcterms:W3CDTF">2023-08-11T10:46:00Z</dcterms:modified>
  <cp:revision>2</cp:revision>
  <dc:subject/>
  <dc:title> </dc:title>
</cp:coreProperties>
</file>