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1.2015 № 2 </w:t>
        <w:br/>
        <w:t xml:space="preserve">«О распределении обязанност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  <w:br/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оптимизации деятельности </w:t>
        <w:br/>
        <w:t xml:space="preserve">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 xml:space="preserve">№ 318, от 23.11.2020 № 1183, от 21.01.2021 № 17, от 04.02.2021 № 40, </w:t>
        <w:br/>
        <w:t xml:space="preserve">от 27.04.2021 № 300, от 06.07.2021 № 503, от 21.10.2021 № 933, от 29.10.2021 </w:t>
        <w:br/>
        <w:t xml:space="preserve">№ 968, от 21.12.2021 № 1164, от 11.04.2022 № 264, от 13.05.2022 № 358, </w:t>
        <w:br/>
        <w:t xml:space="preserve">от 18.05.2022 № 376, от 22.09.2022 № 843, от 15.03.2023 № 198, от 02.05.2023 </w:t>
        <w:br/>
        <w:t>№ 351, от 20.06.2023 № 507, от 30.06.2023 № 558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9.8 слова «территориальных органов» заменить словами «функциональных и территориальных органов, функциональных подраздел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9.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9.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тверждает должностные инструкции руководителей функциональных и территориальных органов, функциональных подразделений администрации города Перм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ab/>
        <w:t xml:space="preserve">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4:00Z</dcterms:created>
  <dc:creator>Сергей</dc:creator>
  <dc:description/>
  <cp:keywords/>
  <dc:language>en-US</dc:language>
  <cp:lastModifiedBy>Самохвалова Елена Владимировна</cp:lastModifiedBy>
  <cp:lastPrinted>2023-08-11T11:19:00Z</cp:lastPrinted>
  <dcterms:modified xsi:type="dcterms:W3CDTF">2023-08-15T05:24:00Z</dcterms:modified>
  <cp:revision>2</cp:revision>
  <dc:subject/>
  <dc:title> </dc:title>
</cp:coreProperties>
</file>