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68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рабочей группы по вопросам развития территориальных общественных самоуправлений </w:t>
        <w:br/>
        <w:t xml:space="preserve">в городе Перми, утвержденный постановлением администрации города Перми от 15.03.2022 № 169 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вязи с кадровыми изменениями 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4"/>
        </w:rPr>
        <w:t xml:space="preserve">1. Внести изменения в состав рабочей группы по вопросам развития территориальных общественных самоуправлений в городе Перми, утвержденный постановлением администрации города Перми от 15 марта 2022 г. № 169 (в ред. </w:t>
        <w:br/>
        <w:t>от 05.05.2022 № 341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О.Н. Андрианова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right="707" w:firstLine="5670"/>
        <w:rPr>
          <w:sz w:val="28"/>
          <w:szCs w:val="28"/>
        </w:rPr>
      </w:pPr>
      <w:r>
        <w:rPr>
          <w:sz w:val="28"/>
          <w:szCs w:val="28"/>
        </w:rPr>
        <w:t>от 15.08.2023 № 701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бочей группы по вопросам развития территориальных общественных </w:t>
        <w:br/>
        <w:t xml:space="preserve">самоуправлений в городе Пер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6095"/>
      </w:tblGrid>
      <w:tr>
        <w:trPr/>
        <w:tc>
          <w:tcPr>
            <w:tcW w:w="9843" w:type="dxa"/>
            <w:gridSpan w:val="2"/>
            <w:tcBorders/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Молоковских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- руководитель аппарата администрации города Перми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Спиридонов </w:t>
              <w:br/>
              <w:t>Максим Александр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- заместитель председателя Пермской городской Думы (по согласованию)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Шадрина </w:t>
              <w:br/>
              <w:t>Анжелика Олего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управления </w:t>
              <w:br/>
              <w:t xml:space="preserve">по вопросам общественного самоуправления </w:t>
              <w:br/>
              <w:t xml:space="preserve">и межнациональным отношениям </w:t>
              <w:br/>
              <w:t>администрации города Перми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Бурдин </w:t>
              <w:br/>
              <w:t>Олег Аркадье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3748" w:type="dxa"/>
            <w:tcBorders/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Волик </w:t>
              <w:br/>
              <w:t>Максим Дмитрие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- председатель местной общественной </w:t>
              <w:br/>
              <w:t xml:space="preserve">организации «Территориальное общественное самоуправление «Пихтовая стрелка» </w:t>
              <w:br/>
              <w:t xml:space="preserve">Мотовилихинского района города Перми </w:t>
              <w:br/>
              <w:t>(по согласованию)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Коноплева </w:t>
              <w:br/>
              <w:t>Ольга Аркадье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- председатель территориального общественного самоуправления «Черняевский» микрорайона Черняевский Индустриального района города Перми (по согласованию)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6095"/>
      </w:tblGrid>
      <w:tr>
        <w:trPr>
          <w:trHeight w:val="182" w:hRule="atLeast"/>
        </w:trPr>
        <w:tc>
          <w:tcPr>
            <w:tcW w:w="3748" w:type="dxa"/>
            <w:tcBorders/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Пунина </w:t>
              <w:br/>
              <w:t>Ксен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- эксперт в области деятельности ТОС, доцент кафедры политических наук, начальник </w:t>
              <w:br/>
              <w:t xml:space="preserve">управления общественных связей Федерального государственного автономного образовательного учреждения высшего образования «Пермский государственный национальный </w:t>
              <w:br/>
              <w:t xml:space="preserve">исследовательский университет» </w:t>
              <w:br/>
              <w:t>(по согласованию)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3748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Тякина </w:t>
              <w:br/>
              <w:t xml:space="preserve">Елена Николаевна 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по вопросам общественного самоуправления </w:t>
              <w:br/>
              <w:t>и межнациональным отношениям администрации города Перми</w:t>
            </w:r>
          </w:p>
          <w:p>
            <w:pPr>
              <w:pStyle w:val="ConsPlus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Федоров </w:t>
              <w:br/>
              <w:t>Дмитри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01:00Z</dcterms:created>
  <dc:creator>Сергей</dc:creator>
  <dc:description/>
  <cp:keywords/>
  <dc:language>en-US</dc:language>
  <cp:lastModifiedBy>Самохвалова Елена Владимировна</cp:lastModifiedBy>
  <cp:lastPrinted>2023-08-15T11:01:00Z</cp:lastPrinted>
  <dcterms:modified xsi:type="dcterms:W3CDTF">2023-08-15T06:01:00Z</dcterms:modified>
  <cp:revision>2</cp:revision>
  <dc:subject/>
  <dc:title> </dc:title>
</cp:coreProperties>
</file>