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  <w:r>
        <w:rPr>
          <w:rFonts w:eastAsia="Calibri"/>
          <w:b/>
          <w:bCs/>
          <w:lang w:eastAsia="en-US"/>
        </w:rPr>
        <w:t xml:space="preserve">в приложение </w:t>
      </w:r>
      <w:r>
        <w:rPr>
          <w:b/>
        </w:rPr>
        <w:t xml:space="preserve">1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 </w:t>
      </w:r>
      <w:r>
        <w:rPr>
          <w:rFonts w:eastAsia="Calibri"/>
          <w:b/>
          <w:bCs/>
          <w:lang w:eastAsia="en-US"/>
        </w:rPr>
        <w:t>Положению</w:t>
      </w:r>
      <w:r>
        <w:rPr>
          <w:b/>
        </w:rPr>
        <w:t xml:space="preserve"> о системе оплаты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труда работников муниципального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азенного учреждения «Центр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бухгалтерского учета и отчетност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сфере культуры и молодежно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литики» города Перми,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ому постановление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от 18.03.2019 № 1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 xml:space="preserve">«Об утверждении Положения об оплате труда работников муниципальных учреждений города Перми» </w:t>
      </w:r>
    </w:p>
    <w:p>
      <w:pPr>
        <w:pStyle w:val="Normal"/>
        <w:autoSpaceDE w:val="false"/>
        <w:spacing w:lineRule="auto" w:line="25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1. Внести изменения в приложение </w:t>
      </w:r>
      <w:r>
        <w:rPr>
          <w:sz w:val="28"/>
          <w:szCs w:val="28"/>
        </w:rPr>
        <w:t xml:space="preserve">1 к </w:t>
      </w:r>
      <w:r>
        <w:rPr>
          <w:rFonts w:eastAsia="Calibri"/>
          <w:bCs/>
          <w:sz w:val="28"/>
          <w:szCs w:val="28"/>
          <w:lang w:eastAsia="en-US"/>
        </w:rPr>
        <w:t>Положению о системе оплаты труда работников муниципального казенного учреждения «Центр бухгалтерского учета и отчетности в сфере культуры и молодежной политики» города Перми, утвержденному постановлением администрации города Перми от 18 марта 2019 г.       № 164 (в ред. от 08.07.2019 № 367, от 05.11.2019 № 854, от 30.12.2020 № 1356,     от 19.03.2021 № 177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01.10.2021 № 785, от 17.03.2022 № 183, от 10.06.2022       № 460, от 01.07.2022 № 567, от 01.11.2022 № 1106, от 02.06.2023 № 448), и</w:t>
      </w:r>
      <w:r>
        <w:rPr>
          <w:sz w:val="28"/>
          <w:szCs w:val="28"/>
        </w:rPr>
        <w:t>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2. Настоящее постановление вступает в силу с 01 октября 2023 г.</w:t>
      </w:r>
      <w:r>
        <w:rPr>
          <w:sz w:val="28"/>
          <w:szCs w:val="28"/>
        </w:rPr>
        <w:t xml:space="preserve">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  <w:bookmarkStart w:id="0" w:name="_Hlk64297430"/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3. Управлению по общим</w:t>
      </w:r>
      <w:r>
        <w:rPr>
          <w:sz w:val="28"/>
          <w:szCs w:val="24"/>
        </w:rPr>
        <w:t xml:space="preserve">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2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полномочия</w:t>
      </w:r>
    </w:p>
    <w:p>
      <w:pPr>
        <w:pStyle w:val="Style22"/>
        <w:spacing w:lineRule="exact" w:line="240" w:before="0" w:after="0"/>
        <w:rPr/>
      </w:pPr>
      <w:r>
        <w:rPr>
          <w:color w:val="000000"/>
          <w:sz w:val="28"/>
          <w:szCs w:val="28"/>
        </w:rPr>
        <w:t xml:space="preserve">Главы города Перми </w:t>
        <w:tab/>
        <w:tab/>
        <w:tab/>
        <w:tab/>
        <w:tab/>
        <w:tab/>
        <w:t xml:space="preserve">                   О.Н. Андри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</w:rPr>
      </w:pPr>
      <w:bookmarkEnd w:id="0"/>
      <w:r>
        <w:rPr>
          <w:sz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</w:rPr>
      </w:pPr>
      <w:r>
        <w:rPr>
          <w:sz w:val="28"/>
        </w:rPr>
        <w:t>от 16.08.2023 № 704</w:t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bookmarkStart w:id="1" w:name="P206"/>
      <w:bookmarkEnd w:id="1"/>
      <w:r>
        <w:rPr>
          <w:sz w:val="28"/>
        </w:rPr>
        <w:t>Таблица 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олжностных окладов работников </w:t>
      </w:r>
      <w:bookmarkStart w:id="2" w:name="_Hlk64285301"/>
      <w:r>
        <w:rPr>
          <w:b/>
          <w:sz w:val="28"/>
        </w:rPr>
        <w:t xml:space="preserve">муниципального казенного учреждения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«Центр бухгалтерского учета и отчетности в сфере культуры и молодежной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олитики» города Перми</w:t>
      </w:r>
      <w:bookmarkEnd w:id="2"/>
      <w:r>
        <w:rPr>
          <w:b/>
          <w:sz w:val="28"/>
        </w:rPr>
        <w:t xml:space="preserve">, занимающих должности, включенные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в профессиональные квалификационные группы общеотраслевых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олжностей руководителей, специалистов и служащих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4649"/>
        <w:gridCol w:w="242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</w:rPr>
              <w:t>Квалификационные уровн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</w:t>
            </w:r>
            <w:r>
              <w:rPr>
                <w:bCs/>
                <w:sz w:val="28"/>
                <w:lang w:val="en-US"/>
              </w:rPr>
              <w:t>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4649"/>
        <w:gridCol w:w="2421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екретарь руководите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 40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бухгалтер, экономист, программист, юрисконсульт, специалист по кадра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 6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2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экономист </w:t>
              <w:br/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программис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юрисконсуль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 73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3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экономист </w:t>
              <w:br/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программ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юрисконсуль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 74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4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ведущий бухгалтер, ведущий экономист, ведущий программист, ведущий специалист по кадра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 25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5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ного бухгалте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7 0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8 9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8,53 % с 01 октября 2023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bookmarkStart w:id="3" w:name="_Hlk81825769"/>
      <w:bookmarkEnd w:id="3"/>
      <w:r>
        <w:rPr>
          <w:sz w:val="28"/>
        </w:rPr>
        <w:t xml:space="preserve">Таблица 2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  <w:bookmarkStart w:id="4" w:name="_Hlk81825769"/>
      <w:bookmarkStart w:id="5" w:name="_Hlk81825769"/>
      <w:bookmarkEnd w:id="5"/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должностных окладов работников муниципального казенного учреждения «Центр бухгалтерского учета и отчетности в сфере культуры и молодежной политики» города Перми, занимающих должности, не включенные </w:t>
        <w:br/>
        <w:t>в профессиональные квалификационные групп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3"/>
        <w:gridCol w:w="7042"/>
        <w:gridCol w:w="239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</w:t>
            </w:r>
            <w:r>
              <w:rPr>
                <w:bCs/>
                <w:sz w:val="28"/>
                <w:lang w:val="en-US"/>
              </w:rPr>
              <w:t>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пециалист по закупка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 76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Ведущий специалист по административно-хозяйственной деятель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 25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Заместитель начальника отдела, начальник сектора в составе отдела, контрактный управляю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7 02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Руководитель территориального подразделения, начальник управ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9 24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bookmarkStart w:id="6" w:name="_Hlk81824545"/>
      <w:bookmarkEnd w:id="6"/>
      <w:r>
        <w:rPr>
          <w:sz w:val="24"/>
          <w:szCs w:val="24"/>
        </w:rPr>
        <w:t>--------------------------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8,53 % с 01 октября 2023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</w:r>
      <w:bookmarkStart w:id="7" w:name="_Hlk81824545"/>
      <w:bookmarkStart w:id="8" w:name="_Hlk81824545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</w:rPr>
        <w:t xml:space="preserve">Таблица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должностных окладов директора Учреждения, заместителя </w:t>
        <w:br/>
        <w:t>директора, главного бухгалтера муниципального казенного учреждения «Центр бухгалтерского учета и отчетности в сфере культуры и молодежной политики» 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3"/>
        <w:gridCol w:w="7042"/>
        <w:gridCol w:w="239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</w:t>
            </w:r>
            <w:r>
              <w:rPr>
                <w:bCs/>
                <w:sz w:val="28"/>
                <w:lang w:val="en-US"/>
              </w:rPr>
              <w:t>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5 58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Заместитель директора, главный бухгалте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9 54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8,53 % с 01 октябр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56:00Z</dcterms:created>
  <dc:creator>Сергей</dc:creator>
  <dc:description/>
  <cp:keywords/>
  <dc:language>en-US</dc:language>
  <cp:lastModifiedBy>Самохвалова Елена Владимировна</cp:lastModifiedBy>
  <cp:lastPrinted>2023-08-16T11:56:00Z</cp:lastPrinted>
  <dcterms:modified xsi:type="dcterms:W3CDTF">2023-08-16T06:56:00Z</dcterms:modified>
  <cp:revision>2</cp:revision>
  <dc:subject/>
  <dc:title> </dc:title>
</cp:coreProperties>
</file>