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8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8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 внесении изменений в приложение 2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</w:t>
        <w:br/>
        <w:t xml:space="preserve">на дополнительные меры поддержки </w:t>
        <w:br/>
        <w:t xml:space="preserve">муниципальным учреждениям города </w:t>
        <w:br/>
        <w:t xml:space="preserve">Перми на обеспечение участия </w:t>
        <w:br/>
        <w:t xml:space="preserve">в официальных спортивных </w:t>
        <w:br/>
        <w:t xml:space="preserve">соревнованиях, проводимых </w:t>
        <w:br/>
        <w:t xml:space="preserve">за пределами города Перми, </w:t>
        <w:br/>
        <w:t xml:space="preserve">утвержденному постановлением </w:t>
        <w:br/>
        <w:t xml:space="preserve">администрации города Перми </w:t>
        <w:br/>
        <w:t>от 20.10.2020 № 1060</w:t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дополнительные меры поддержки муниципальным учреждениям города Перми на обеспечение участия в официальных спортивных соревнованиях, проводимых за пределами города Перми, утвержденному постановлением администрации города Перми от 20 октября 2020 г. № 1060 </w:t>
        <w:br/>
        <w:t xml:space="preserve">(в ред. от 12.04.2021 № 245, от 06.09.2021 № 684, от 18.10.2021 № 884, </w:t>
        <w:br/>
        <w:t xml:space="preserve">от 29.10.2021 № 966, от 13.04.2022 № 277, от 15.08.2022 № 686, от 19.10.2022 </w:t>
        <w:br/>
        <w:t xml:space="preserve">№ 984, от 21.10.2022 № 1054, от 30.12.2022 № 1425, от 30.05.2023 № 432,             от 09.08.2023 № 684), изложив </w:t>
      </w:r>
      <w:r>
        <w:rPr/>
        <w:t>строку 4 в следующей редакции:</w:t>
      </w:r>
    </w:p>
    <w:tbl>
      <w:tblPr>
        <w:tblW w:w="991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5670"/>
        <w:gridCol w:w="1275"/>
        <w:gridCol w:w="1276"/>
        <w:gridCol w:w="1276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учреждение дополнительного образования «Спортивная школа «Закамск» г. Пер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0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0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0,000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ab/>
        <w:tab/>
        <w:tab/>
        <w:tab/>
        <w:tab/>
        <w:tab/>
        <w:t xml:space="preserve">         О.Н. Андрианова</w:t>
      </w:r>
    </w:p>
    <w:p>
      <w:pPr>
        <w:pStyle w:val="ConsPlusNormal"/>
        <w:numPr>
          <w:ilvl w:val="0"/>
          <w:numId w:val="0"/>
        </w:numPr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13:00Z</dcterms:created>
  <dc:creator>Сергей</dc:creator>
  <dc:description/>
  <cp:keywords/>
  <dc:language>en-US</dc:language>
  <cp:lastModifiedBy>Самохвалова Елена Владимировна</cp:lastModifiedBy>
  <cp:lastPrinted>2023-08-08T17:21:00Z</cp:lastPrinted>
  <dcterms:modified xsi:type="dcterms:W3CDTF">2023-08-16T07:13:00Z</dcterms:modified>
  <cp:revision>2</cp:revision>
  <dc:subject/>
  <dc:title> </dc:title>
</cp:coreProperties>
</file>