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риложение 1 к Положению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ложению о системе оплаты труда работников муниципальных учреждений в сфере градостроительства, утвержденному постановлением администрации города Перми от 29 декабря 2011 г. № 882 (в ред. от 30.08.2013 № 720, от 28.02.2014 № 134, от 27.03.2015 № 158, </w:t>
        <w:br/>
        <w:t xml:space="preserve">от 12.08.2015 № 556, от 19.10.2015 № 807, от 10.10.2016 № 808, от 21.06.2017 </w:t>
        <w:br/>
        <w:t xml:space="preserve">№ 473, от 01.06.2018 № 349, от 29.03.2019 № 50-П, от 29.10.2019 № 813, </w:t>
        <w:br/>
        <w:t xml:space="preserve">от 20.05.2020 № 441, от 22.07.2020 № 639, от 16.09.2020 № 845, от 20.04.2021 </w:t>
        <w:br/>
        <w:t xml:space="preserve">№ 279, от 22.04.2021 № 286, от 07.10.2021 № 826, от 25.01.2022 № 39, </w:t>
        <w:br/>
        <w:t>от 22.07.2022 № 623, от 25.10.2022 № 1080, от 20.04.2023 № 321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 0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</w:t>
      </w:r>
      <w:r>
        <w:rPr>
          <w:sz w:val="28"/>
          <w:szCs w:val="28"/>
        </w:rPr>
        <w:t xml:space="preserve">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Норову М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16.08.2023 № 71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градостроительства, занимающих должности, включен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фессиональные квалификационные группы общеотраслевы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1"/>
        <w:gridCol w:w="4747"/>
        <w:gridCol w:w="215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валификационные уров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долж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лжностной оклад, руб.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экономис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связям с обществен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специалист по защите информ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исконсуль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194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3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инженер </w:t>
            </w: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 xml:space="preserve"> категор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 196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4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инжен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едущий экспе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 06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1-й квалификационный уровен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 425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2</w:t>
      </w:r>
    </w:p>
    <w:p>
      <w:pPr>
        <w:pStyle w:val="Normal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, занимающих долж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033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радостроител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 06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еод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 062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8363" w:hanging="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директора учреждения, заместителя директора, </w:t>
        <w:br/>
      </w:r>
      <w:r>
        <w:rPr>
          <w:b/>
          <w:sz w:val="28"/>
          <w:szCs w:val="24"/>
        </w:rPr>
        <w:t xml:space="preserve">главных инженеров проекта, главного архитектора проекта </w:t>
        <w:br/>
        <w:t>муниципальных учреждений 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6379"/>
        <w:gridCol w:w="309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Директо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>27 367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Заместитель директо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 41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4"/>
              </w:rPr>
              <w:t>Главный архитектор 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 416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  <w:szCs w:val="24"/>
              </w:rPr>
              <w:t>Главный инженер про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 416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--------------------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 учетом индексации должностных окладов на 8,53 % с 01 октября 2023 г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2:00Z</dcterms:created>
  <dc:creator>Сергей</dc:creator>
  <dc:description/>
  <cp:keywords/>
  <dc:language>en-US</dc:language>
  <cp:lastModifiedBy>Самохвалова Елена Владимировна</cp:lastModifiedBy>
  <cp:lastPrinted>2023-08-16T12:21:00Z</cp:lastPrinted>
  <dcterms:modified xsi:type="dcterms:W3CDTF">2023-08-16T07:22:00Z</dcterms:modified>
  <cp:revision>2</cp:revision>
  <dc:subject/>
  <dc:title> </dc:title>
</cp:coreProperties>
</file>