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53848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42.4pt;width:494.95pt;height:130.85pt" coordorigin="27,-848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;top:-848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4;top:1278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08;top:1283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right="-2" w:hanging="0"/>
        <w:rPr>
          <w:b/>
          <w:b/>
          <w:szCs w:val="24"/>
        </w:rPr>
      </w:pPr>
      <w:r>
        <w:rPr>
          <w:b/>
        </w:rPr>
        <w:t xml:space="preserve">О внесении изменений </w:t>
        <w:br/>
        <w:t xml:space="preserve">в </w:t>
      </w:r>
      <w:r>
        <w:rPr>
          <w:b/>
          <w:szCs w:val="24"/>
        </w:rPr>
        <w:t xml:space="preserve">постановление администрации </w:t>
      </w:r>
    </w:p>
    <w:p>
      <w:pPr>
        <w:pStyle w:val="ConsPlusNormal"/>
        <w:spacing w:lineRule="exact" w:line="240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орода Перми от 13.12.2012 № 96-П </w:t>
      </w:r>
    </w:p>
    <w:p>
      <w:pPr>
        <w:pStyle w:val="ConsPlusNormal"/>
        <w:spacing w:lineRule="exact" w:line="240"/>
        <w:ind w:right="-2" w:hanging="0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b/>
          <w:bCs/>
          <w:szCs w:val="24"/>
        </w:rPr>
        <w:t xml:space="preserve">О заключении концессионного </w:t>
        <w:br/>
        <w:t xml:space="preserve">соглашения с обществом </w:t>
      </w:r>
      <w:r>
        <w:rPr>
          <w:b/>
          <w:szCs w:val="24"/>
        </w:rPr>
        <w:t xml:space="preserve">с ограниченной </w:t>
        <w:br/>
        <w:t xml:space="preserve">ответственностью «Новая городская </w:t>
        <w:br/>
        <w:t xml:space="preserve">инфраструктура Прикамья» </w:t>
      </w:r>
    </w:p>
    <w:p>
      <w:pPr>
        <w:pStyle w:val="ConsPlusNormal"/>
        <w:spacing w:lineRule="exact" w:line="240"/>
        <w:ind w:right="-2" w:hanging="0"/>
        <w:rPr>
          <w:b/>
          <w:b/>
        </w:rPr>
      </w:pPr>
      <w:r>
        <w:rPr>
          <w:b/>
          <w:szCs w:val="24"/>
        </w:rPr>
        <w:t xml:space="preserve">в отношении муниципального </w:t>
        <w:br/>
        <w:t>имущества города Перми»</w:t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TextBody"/>
        <w:tabs>
          <w:tab w:val="clear" w:pos="720"/>
          <w:tab w:val="left" w:pos="8789" w:leader="none"/>
          <w:tab w:val="left" w:pos="9072" w:leader="none"/>
          <w:tab w:val="left" w:pos="9915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июля 2005 г. № 115-ФЗ </w:t>
        <w:br/>
        <w:t>«О концессионных соглашениях», решением Пермской городской Думы от 23 августа 2022 г. № 188 «О концессионных соглашениях в городе Перми», Уставом города Перм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1. Внести в постановление администрации города Перми от 13 декабря </w:t>
        <w:br/>
        <w:t>2012 г. № 96-П «</w:t>
      </w:r>
      <w:r>
        <w:rPr>
          <w:bCs/>
          <w:sz w:val="28"/>
          <w:szCs w:val="24"/>
        </w:rPr>
        <w:t xml:space="preserve">О заключении концессионного соглашения с обществом </w:t>
      </w:r>
      <w:r>
        <w:rPr>
          <w:sz w:val="28"/>
          <w:szCs w:val="24"/>
        </w:rPr>
        <w:t xml:space="preserve">с ограниченной ответственностью «Новая городская инфраструктура Прикамья» в отношении муниципального имущества города Перми» (в ред. от 09.04.2013 № 242, от 09.06.2016 № 397, от 06.07.2016 № 472, от 07.09.2017 № 699, от 25.12.2018 </w:t>
        <w:br/>
        <w:t>№ 1052, от 06.04.2020 № 326, от 27.06.2022 № 534, от 20.06.2023 № 509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1. дополнить пунктом 3.6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3.6. обеспечивать подготовку и осуществлять подписание дополнительных соглашений к Концессионному соглашению в отношении технико-экономических показателей деятельности концессионера, утвержденных настоящим постановлением, на основании предложений департамента жилищно-коммунального хозяйства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2. дополнить </w:t>
      </w:r>
      <w:r>
        <w:rPr>
          <w:sz w:val="28"/>
          <w:szCs w:val="28"/>
        </w:rPr>
        <w:t>пункт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 установлению технико-экономических показателей деятельности концессионер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условия концессионного соглашения в отношении муниципального имущества города Перми, утвержденные постановлением администрации города Перми от 13 декабря 2012 г. № 96-П «О заключении концессионного соглашения с обществом с ограниченной ответственностью «Новая городская инфраструктура Прикамья» в отношении муниципального имущества города Перми» (в ред. от 09.04.2013 № 242, от 09.06.2016 № 397, от 06.07.2016 № 472, </w:t>
        <w:br/>
        <w:t xml:space="preserve">от 07.09.2017 № 699, от 25.12.2018 № 1052, от 06.04.2020 № 326, от 27.06.2022 </w:t>
        <w:br/>
        <w:t>№ 534, от 20.06.2023 № 509), дополнив пунктом 1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ить достижение следующих технико-экономических показателей деятельности Концессионера на период 2023-2027 год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714"/>
        <w:gridCol w:w="1490"/>
        <w:gridCol w:w="1499"/>
        <w:gridCol w:w="1621"/>
      </w:tblGrid>
      <w:tr>
        <w:trPr>
          <w:trHeight w:val="1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ое </w:t>
              <w:br/>
              <w:t>значение 2023 г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ое </w:t>
              <w:br/>
              <w:t xml:space="preserve">значение </w:t>
              <w:br/>
              <w:t>2027 г.</w:t>
            </w:r>
          </w:p>
        </w:tc>
      </w:tr>
      <w:tr>
        <w:trPr>
          <w:trHeight w:val="64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Показатели качества питьевой воды </w:t>
            </w:r>
          </w:p>
        </w:tc>
      </w:tr>
      <w:tr>
        <w:trPr>
          <w:trHeight w:val="96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 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 %</w:t>
            </w:r>
          </w:p>
        </w:tc>
      </w:tr>
      <w:tr>
        <w:trPr>
          <w:trHeight w:val="16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 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 %</w:t>
            </w:r>
          </w:p>
        </w:tc>
      </w:tr>
      <w:tr>
        <w:trPr>
          <w:trHeight w:val="64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оказатели качества очистки сточных вод</w:t>
            </w:r>
          </w:p>
        </w:tc>
      </w:tr>
      <w:tr>
        <w:trPr>
          <w:trHeight w:val="47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%</w:t>
            </w:r>
          </w:p>
        </w:tc>
      </w:tr>
      <w:tr>
        <w:trPr>
          <w:trHeight w:val="64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казатели надежности и бесперебойности систем водоснабжения и водоотведения</w:t>
            </w:r>
          </w:p>
        </w:tc>
      </w:tr>
      <w:tr>
        <w:trPr>
          <w:trHeight w:val="62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сть системы водоснабжения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 на километр сети водопрово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>
          <w:trHeight w:val="1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 и засоров, произошедших на сетях водоотведен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4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425</w:t>
            </w:r>
          </w:p>
        </w:tc>
      </w:tr>
      <w:tr>
        <w:trPr>
          <w:trHeight w:val="3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обновление сетевого хозяйства централизованных систем холодного водоснабжения и водоотведения, не мене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за период 2023-2027 г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1:00Z</dcterms:created>
  <dc:creator>Сергей</dc:creator>
  <dc:description/>
  <cp:keywords/>
  <dc:language>en-US</dc:language>
  <cp:lastModifiedBy>Самохвалова Елена Владимировна</cp:lastModifiedBy>
  <cp:lastPrinted>2023-05-22T12:23:00Z</cp:lastPrinted>
  <dcterms:modified xsi:type="dcterms:W3CDTF">2023-08-16T07:31:00Z</dcterms:modified>
  <cp:revision>2</cp:revision>
  <dc:subject/>
  <dc:title> </dc:title>
</cp:coreProperties>
</file>