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8.2023                                                                                              № 21-01-03-53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8.2023                                                                                              № 21-01-03-535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spacing w:val="-6"/>
          <w:sz w:val="28"/>
          <w:szCs w:val="28"/>
        </w:rPr>
        <w:t>договор о согласовании размещения инженерных коммуникаций от 29 мая 2023 № 2</w:t>
      </w:r>
      <w:r>
        <w:rPr>
          <w:sz w:val="28"/>
          <w:szCs w:val="28"/>
        </w:rPr>
        <w:t xml:space="preserve">, ходатайства ПАО «Россети Урал» об установлении публичного сервитута </w:t>
        <w:br/>
        <w:t>от 20 июля 2023 г. № 21-01-06-725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>в целях размещения объекта электросетевого хозяйства ВЛ-35 кВ Голованы-Левшино ц. № 1, входящего в состав электросетевого комплекса Транзит 35-1</w:t>
        <w:br/>
        <w:t xml:space="preserve">с кадастровым номером 59:01:0000000:48585, принадлежащего на праве собственности ПАО «Россети Урал», которое подтверждается сведениями </w:t>
        <w:br/>
        <w:t xml:space="preserve">из единого государственного реестра недвижимости от 25 июля 2023 г. </w:t>
        <w:br/>
        <w:t>№ КУВИ-001/2023-1698521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26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>в течение 2 рабочих дней со дня подписания настоящего распоряжения направ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</w:t>
        <w:tab/>
        <w:t>в ПАО «Россети Урал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8.2023 № 21-01-03-53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администрации города Перми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8.2023 № 21-01-03-535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93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08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64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326: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326:1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326: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326: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7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9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1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59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>
          <w:trHeight w:val="39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8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59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02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11:12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11:1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11:12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15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15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15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01: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639" w:hanging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8-17T12:43:00Z</cp:lastPrinted>
  <dcterms:modified xsi:type="dcterms:W3CDTF">2023-08-17T07:45:00Z</dcterms:modified>
  <cp:revision>97</cp:revision>
  <dc:subject/>
  <dc:title> </dc:title>
</cp:coreProperties>
</file>