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в Порядок составления </w:t>
        <w:br/>
        <w:t xml:space="preserve">и утверждения отчета </w:t>
        <w:br/>
        <w:t xml:space="preserve">о результатах деятельност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города Перми и об использовани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ного за ним муниципального имущества, утвержденный постановлением администрации города Перми </w:t>
        <w:br/>
        <w:t xml:space="preserve">от 01.08.2011 № 391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 10 августа 2023 г. № 1323 «О внесении изменений в Правила опубликования отчетов о деятельности автономного учреждения и об использовании закрепленного за ним имущества», приказом Министерства финансов Российской Федерации от 31 января 2023 г. № 10н «О внесении изменений в Общие требования к порядку составления и утверждения отчета о результатах деятельности государственного (муниципального) учреждения и об использовании закрепленного </w:t>
        <w:br/>
        <w:t xml:space="preserve">за ним государственного (муниципального) имущества, утвержденные приказом Министерства финансов Российской Федерации от 2 ноября 2021 г. № 171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 01 августа 2011 г. № 391 (в ред. от 10.10.2012 № 607, от 28.12.2012 № 1003, от 14.11.2013 № 999, от 16.06.2014 № 397, от 15.01.2015 № 12, от 29.09.2015 № 690, от 12.01.2017 № 24, от 15.06.2017 № 462, от 16.01.2018 № 22, от 15.05.2018 № 295, от 13.09.2018 № 598, от 28.03.2019 </w:t>
        <w:br/>
        <w:t>№ 45-П, от 27.01.2020 № 64, от 23.04.2021 № 294, от 30.11.2022 № 1215, от 27.12.2022 № 1382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Муниципальное автономное учреждение формирует Отчет с учетом Правил опубликования отчетов о деятельности автономного учреждения и об использовании закрепленного за ним имущества, утвержденных постановлением Правительства Российской Федерации от 18 октября 2007 г. № 684, по формам, установленным приказом Министерства финансов Российской Федерации от 02 ноября 2021 г. №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 абзац шестой пункта 2 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ведения о поступлениях и выплатах Учреждения, формируемые бюджетными и автономными учреждениями;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4. дополнить пунктом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ведения о кредиторской задолженности и обязательствах Учреждения;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начиная с представления отчета за 2023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  <w:tab/>
        <w:t>О.Н. Андри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3:00Z</dcterms:created>
  <dc:creator>Сергей</dc:creator>
  <dc:description/>
  <cp:keywords/>
  <dc:language>en-US</dc:language>
  <cp:lastModifiedBy>Красильникова Татьяна Ивановна</cp:lastModifiedBy>
  <cp:lastPrinted>2022-11-30T11:28:00Z</cp:lastPrinted>
  <dcterms:modified xsi:type="dcterms:W3CDTF">2023-08-16T09:46:00Z</dcterms:modified>
  <cp:revision>17</cp:revision>
  <dc:subject/>
  <dc:title> </dc:title>
</cp:coreProperties>
</file>