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риложение 2 к Правила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м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1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равилам внутреннего трудового распорядка администрации города Перми, утвержденным постановлением администрации города Перми от 01 июля 2011 г. № 328 (в ред. от 14.07.2011 </w:t>
      </w:r>
      <w:hyperlink r:id="rId4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</w:t>
        <w:br/>
        <w:t xml:space="preserve">от 28.10.2011 </w:t>
      </w:r>
      <w:hyperlink r:id="rId5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от 17.11.2011 </w:t>
      </w:r>
      <w:hyperlink r:id="rId6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  <w:br/>
      </w:r>
      <w:hyperlink r:id="rId7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</w:r>
      <w:hyperlink r:id="rId8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</w:t>
        <w:br/>
        <w:t xml:space="preserve">от 10.09.2013 </w:t>
      </w:r>
      <w:hyperlink r:id="rId10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6.09.2013 </w:t>
      </w:r>
      <w:hyperlink r:id="rId11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  <w:br/>
      </w:r>
      <w:hyperlink r:id="rId13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</w:r>
      <w:hyperlink r:id="rId14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5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6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</w:t>
        <w:br/>
        <w:t xml:space="preserve">от 30.07.2015 </w:t>
      </w:r>
      <w:hyperlink r:id="rId17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от 27.10.2015 </w:t>
      </w:r>
      <w:hyperlink r:id="rId18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19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  <w:br/>
      </w:r>
      <w:hyperlink r:id="rId20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</w:r>
      <w:hyperlink r:id="rId21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2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3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</w:t>
        <w:br/>
        <w:t xml:space="preserve">от 22.08.2017 </w:t>
      </w:r>
      <w:hyperlink r:id="rId24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21.11.2017 </w:t>
      </w:r>
      <w:hyperlink r:id="rId25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, от 29.09.2020 </w:t>
        <w:br/>
        <w:t xml:space="preserve">№ 904, от 13.12.2021 № 1143, от 14.02.2022 № 79, от 17.05.2022 № 370, </w:t>
        <w:br/>
        <w:t>от 22.09.2022 № 841, от 30.11.2022 № 121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ой 11.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2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лингвистической экспертизы и редактирования </w:t>
              <w:br/>
              <w:t>докумен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троку 17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3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-начальник сектора по работе с порталом «Управляем вместе»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1.3. дополнить строкой 17.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2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по работе с порталом «Управляем вместе»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</w:t>
        <w:br/>
        <w:t>город Пермь»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07"/>
        <w:gridCol w:w="3693"/>
      </w:tblGrid>
      <w:tr>
        <w:trPr>
          <w:trHeight w:val="712" w:hRule="atLeast"/>
          <w:cantSplit w:val="true"/>
        </w:trPr>
        <w:tc>
          <w:tcPr>
            <w:tcW w:w="6207" w:type="dxa"/>
            <w:tcBorders/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keepLines/>
              <w:spacing w:lineRule="exact" w:line="24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Временно исполняющий полномочия </w:t>
            </w:r>
          </w:p>
          <w:p>
            <w:pPr>
              <w:pStyle w:val="Normal"/>
              <w:keepLines/>
              <w:spacing w:lineRule="exact" w:line="24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лавы города Перми</w:t>
            </w:r>
          </w:p>
        </w:tc>
        <w:tc>
          <w:tcPr>
            <w:tcW w:w="3693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keepLines/>
              <w:spacing w:lineRule="exact" w:line="24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keepLines/>
              <w:spacing w:lineRule="exact" w:line="24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.Н. Андрианова 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5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8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19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2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2:00Z</dcterms:created>
  <dc:creator>Сергей</dc:creator>
  <dc:description/>
  <cp:keywords/>
  <dc:language>en-US</dc:language>
  <cp:lastModifiedBy>Ковалева Екатерина Ивановна</cp:lastModifiedBy>
  <cp:lastPrinted>2023-08-16T09:48:00Z</cp:lastPrinted>
  <dcterms:modified xsi:type="dcterms:W3CDTF">2023-08-17T11:34:00Z</dcterms:modified>
  <cp:revision>46</cp:revision>
  <dc:subject/>
  <dc:title> </dc:title>
</cp:coreProperties>
</file>