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2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Title"/>
        <w:tabs>
          <w:tab w:val="clear" w:pos="720"/>
          <w:tab w:val="left" w:pos="438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  <w:br/>
        <w:t xml:space="preserve">в Порядок предоставления субсидий </w:t>
        <w:br/>
        <w:t xml:space="preserve">некоммерческим организациям, не являющимся </w:t>
        <w:br/>
        <w:t xml:space="preserve">государственными (муниципальными) </w:t>
        <w:br/>
        <w:t xml:space="preserve">учреждениями, выполняющим муниципальные </w:t>
        <w:br/>
        <w:t xml:space="preserve">работы в сфере молодежной политики, </w:t>
        <w:br/>
        <w:t xml:space="preserve">на финансовое обеспечение затрат, утвержденный </w:t>
        <w:br/>
        <w:t xml:space="preserve">постановлением администрации города </w:t>
        <w:br/>
        <w:t>Перми от 31.10.2018 № 849</w:t>
      </w:r>
    </w:p>
    <w:p>
      <w:pPr>
        <w:pStyle w:val="Defaul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Default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78.1 Бюджетного кодекса Российской </w:t>
        <w:br/>
        <w:t xml:space="preserve">Федерации, Федеральным законом от 06 октября 2003 г. № 131-ФЗ «Об общих принципах организации местного самоуправления в Российской Федерации», </w:t>
        <w:br/>
        <w:t xml:space="preserve">постановлениями Правительства Российской Федерации от 18 сентября 2020 г. </w:t>
        <w:br/>
        <w:t xml:space="preserve">№ 1492 «Об общих требованиях к нормативным правовым актам, </w:t>
        <w:br/>
        <w:t xml:space="preserve">муниципальным правовым актам, регулирующим предоставление субсидий, в том числе грантов в форме субсидий, юридическим лицам, индивидуальным </w:t>
        <w:br/>
        <w:t xml:space="preserve">предпринимателям, а также физическим лицам – производителям товаров, работ, услуг, и о признании утратившими силу некоторых актов Правительства </w:t>
        <w:br/>
        <w:t xml:space="preserve">Российской Федерации и отдельных положений некоторых актов Правительства Российской Федерации», </w:t>
      </w:r>
      <w:r>
        <w:rPr>
          <w:rStyle w:val="Docdata"/>
          <w:color w:val="000000"/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Порядок предоставления субсидий некоммерческим </w:t>
        <w:br/>
        <w:t xml:space="preserve">организациям, не являющимся государственными (муниципальными) </w:t>
        <w:br/>
        <w:t xml:space="preserve">учреждениями, выполняющим муниципальные работы в сфере молодежной </w:t>
        <w:br/>
        <w:t xml:space="preserve">политики, на финансовое обеспечение затрат, утвержденный постановлением </w:t>
        <w:br/>
        <w:t xml:space="preserve">администрации города Перми от 31 октября 2018 г. № 849 (в ред. от 13.08.2020 </w:t>
        <w:br/>
        <w:t xml:space="preserve">№ 706, от 24.12.2021 № 1221, от 27.12.2022 № 1385), следующие измене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ункт 3.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. Субсидия предоставляется на финансовое обеспечение затрат, </w:t>
        <w:br/>
        <w:t xml:space="preserve">связанных с организацией и проведением мероприятий в сфере молодежной </w:t>
        <w:br/>
        <w:t xml:space="preserve">политики для молодежи города Перми (за исключением затрат, которые </w:t>
        <w:br/>
        <w:t>получатель субсидии в силу требований действующего законодательства несёт самостоятельно) по следующим направлениям расход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движение мероприятия в средствах массовой информации и сети </w:t>
        <w:br/>
        <w:t>Интерн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зработка, изготовление, подготовка и издание информационных </w:t>
        <w:br/>
        <w:t>и презентационных материал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труда работников и начисления на оплату труда в соответствии </w:t>
        <w:br/>
        <w:t>с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плата услуг лиц, привлекаемых по договорам гражданско-правового </w:t>
        <w:br/>
        <w:t>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еспечению общественной безопасности во время проведения </w:t>
        <w:br/>
        <w:t>мероприят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здание и приобретение сувенирной продук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обретение расходных материал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ренда оборуд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расход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енда помещения.»;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пункт 3.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3.5. Размер субсидии определяется исходя из объема финансирования </w:t>
        <w:br/>
        <w:t xml:space="preserve">одного мероприятия, предусмотренного в соответствии с муниципальной </w:t>
        <w:br/>
        <w:t>программой «Молодежь города Перм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и на 2024 год и плановый период 2025 и 2026 годов </w:t>
        <w:br/>
        <w:t>установлен в приложении 5 к настоящему поряд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распорядитель бюджетных средств уменьшает размер </w:t>
        <w:br/>
        <w:t xml:space="preserve">Субсидии, предоставленной Получателю субсидии, в случае уменьшения </w:t>
        <w:br/>
        <w:t xml:space="preserve">в установленном порядке (недостаточности) бюджетных ассигнований, </w:t>
        <w:br/>
        <w:t xml:space="preserve">предусмотренных ведомственной классификацией расходов Главному </w:t>
        <w:br/>
        <w:t>распорядителю бюджетных средств в бюджете города Перми.»;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3.7.1 слова «приложению 3» заменить словами </w:t>
        <w:br/>
        <w:t>«приложению 4»;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риложением 5 в редакции согласно приложению </w:t>
        <w:br/>
        <w:t>к настоящему постановлению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постановление вступает в силу с 01 января 2024 г., </w:t>
        <w:br/>
        <w:t xml:space="preserve">за исключением пункта 1.4, который вступает в силу со дня официального </w:t>
        <w:br/>
        <w:t>опубликования настоящего постановл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в печатном средстве массовой </w:t>
        <w:br/>
        <w:t xml:space="preserve">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3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</w:t>
        <w:br/>
        <w:t xml:space="preserve">средстве массовой информации «Официальный бюллетень органов местного </w:t>
        <w:br/>
        <w:t xml:space="preserve">самоуправления муниципального образования город Пермь»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.о. заместителя главы администрации города Перми Овсянникову Ю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418" w:footer="617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                                                                            О.Н. Андрианова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  <w:br/>
        <w:t xml:space="preserve">города Перми </w:t>
        <w:br/>
        <w:t>от ______________ № 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РАЗМЕР СУБСИДИЙ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ммерческим организациям, не являющимся государственными </w:t>
        <w:br/>
        <w:t xml:space="preserve">(муниципальными) учреждениями, выполняющим муниципальные </w:t>
        <w:br/>
        <w:t>работы в сфере молодежной политики, на финансовое обеспечение затра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4256"/>
        <w:gridCol w:w="1701"/>
        <w:gridCol w:w="1701"/>
        <w:gridCol w:w="1559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муниципальных </w:t>
              <w:br/>
              <w:t xml:space="preserve">работ в сфере молодежной </w:t>
              <w:br/>
              <w:t>политик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субсидии, тыс. руб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развития талантливой и инициативной молодежи, создания условий для самореализации подростков и молодежи, развития творческого, профессионального, интеллектуального потенциала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и патриотическое воспитание молодежи, воспитание толерантности в молодежной сфере, формирование правовых, культурных и нравственных ценностей сред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молодежи в инновационную, предпринимательскую, добровольческую деятельность, а также развитие гражданской активности молодежи и формирование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9,5</w:t>
            </w:r>
          </w:p>
        </w:tc>
      </w:tr>
    </w:tbl>
    <w:p>
      <w:pPr>
        <w:pStyle w:val="Normal"/>
        <w:jc w:val="both"/>
        <w:rPr>
          <w:rStyle w:val="Docdata"/>
          <w:color w:val="000000"/>
          <w:sz w:val="28"/>
          <w:szCs w:val="28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720" w:top="141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21">
    <w:name w:val="182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03:00Z</dcterms:created>
  <dc:creator>Сергей</dc:creator>
  <dc:description/>
  <cp:keywords/>
  <dc:language>en-US</dc:language>
  <cp:lastModifiedBy>Бузорина Александра Андреевна</cp:lastModifiedBy>
  <cp:lastPrinted>2023-08-16T16:53:00Z</cp:lastPrinted>
  <dcterms:modified xsi:type="dcterms:W3CDTF">2023-08-21T05:22:00Z</dcterms:modified>
  <cp:revision>43</cp:revision>
  <dc:subject/>
  <dc:title> </dc:title>
</cp:coreProperties>
</file>