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о рассмотрению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а схемы </w:t>
      </w:r>
      <w:r>
        <w:rPr>
          <w:b/>
          <w:bCs/>
          <w:sz w:val="28"/>
          <w:szCs w:val="28"/>
        </w:rPr>
        <w:t>расположения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адастровом плане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тором расположены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й до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е входящие в состав та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объекты недвижим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имущества, расположенные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о ул. Ленина (Голованово), 7 </w:t>
        <w:br/>
        <w:t>в Орджоникидзевском</w:t>
      </w:r>
      <w:r>
        <w:rPr>
          <w:b/>
          <w:bCs/>
          <w:sz w:val="28"/>
          <w:szCs w:val="28"/>
        </w:rPr>
        <w:t xml:space="preserve"> районе </w:t>
        <w:br/>
        <w:t>города Перми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</w:t>
      </w:r>
      <w:r>
        <w:rPr>
          <w:sz w:val="28"/>
        </w:rPr>
        <w:t xml:space="preserve">Регламента взаимодействия функциональных органов администрации города Перми при утверждении схемы расположения земельного участка на кадастровом плане территории, на котором расположены многоквартирный дом и иные входящие в состав такого дома объекты недвижимого имущества, утвержденного постановлением администрации города Перми от 16 декабря 2022 г. № 1310, </w:t>
      </w:r>
      <w:r>
        <w:rPr>
          <w:sz w:val="28"/>
          <w:szCs w:val="28"/>
        </w:rPr>
        <w:t xml:space="preserve">письма департамента земельных отношений администрации города Перми от 08 августа 2023 г. </w:t>
        <w:br/>
        <w:t>№ 059-21-01-08/3-4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по ул. Ленина (Голованово), 7 </w:t>
        <w:br/>
        <w:t>в Орджоникидзевском</w:t>
      </w:r>
      <w:r>
        <w:rPr>
          <w:bCs/>
          <w:sz w:val="28"/>
          <w:szCs w:val="28"/>
        </w:rPr>
        <w:t xml:space="preserve">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схемы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адрес департамента земельных отношений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 схемы, в том числе путем размещения на информационных стендах </w:t>
        <w:br/>
        <w:t>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29 августа 2023 г. </w:t>
        <w:br/>
        <w:t xml:space="preserve">по 05 сентября 2023 г.: понедельник-четверг: с 09.00 час. до 18.00 час., </w:t>
        <w:br/>
        <w:t>пятница: 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схемы </w:t>
        <w:br/>
        <w:t xml:space="preserve">04 сентября 2023 г. с 17.00 час. до 17.20 час. по адресу: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схемы при проведении экспозиции (экспозиций) Проекта схемы и консультирования посетителей экспозиции Проекта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схемы и консультирования посетителей экспозиции Проекта схемы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 xml:space="preserve">к нему в период проведения экспозиции с 29 августа 2023 г. по 05 сентября </w:t>
        <w:br/>
        <w:t>2023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05 сентября 2023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2:00Z</dcterms:created>
  <dc:creator>Сергей</dc:creator>
  <dc:description/>
  <cp:keywords/>
  <dc:language>en-US</dc:language>
  <cp:lastModifiedBy>Самохвалова Елена Владимировна</cp:lastModifiedBy>
  <cp:lastPrinted>2023-08-15T09:45:00Z</cp:lastPrinted>
  <dcterms:modified xsi:type="dcterms:W3CDTF">2023-08-17T06:52:00Z</dcterms:modified>
  <cp:revision>2</cp:revision>
  <dc:subject/>
  <dc:title> </dc:title>
</cp:coreProperties>
</file>