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39.xml" ContentType="application/vnd.openxmlformats-officedocument.wordprocessingml.header+xml"/>
  <Override PartName="/word/numbering.xml" ContentType="application/vnd.openxmlformats-officedocument.wordprocessingml.numbering+xml"/>
  <Override PartName="/word/header27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8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8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uppressAutoHyphens w:val="true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959" w:hanging="0"/>
        <w:rPr>
          <w:rFonts w:eastAsia="Calibri"/>
          <w:b/>
          <w:b/>
          <w:color w:val="000000"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Регламента взаимодействия функциональных </w:t>
      </w:r>
    </w:p>
    <w:p>
      <w:pPr>
        <w:pStyle w:val="Normal"/>
        <w:suppressAutoHyphens w:val="true"/>
        <w:spacing w:lineRule="exact" w:line="240"/>
        <w:ind w:right="4959" w:hanging="0"/>
        <w:rPr>
          <w:b/>
          <w:b/>
          <w:sz w:val="28"/>
          <w:szCs w:val="24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и территориальных органов администрации города Перми, муниципального казенного учрежд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«Содержание объектов благоустройства» при организации ремонта и содержания объектов благоустройства на территории </w:t>
        <w:br/>
        <w:t>города Перми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</w:t>
        <w:br/>
        <w:t xml:space="preserve">«Об общих принципах организации местного самоуправления в Российской Федерации», Уставом города Перми, </w:t>
      </w:r>
      <w:r>
        <w:rPr>
          <w:rFonts w:eastAsia="Calibri"/>
          <w:sz w:val="28"/>
          <w:szCs w:val="28"/>
        </w:rPr>
        <w:t xml:space="preserve">решениями Пермской городской Думы </w:t>
        <w:br/>
        <w:t xml:space="preserve">от 12 сентября 2006 г.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№ 218</w:t>
        </w:r>
      </w:hyperlink>
      <w:r>
        <w:rPr>
          <w:rFonts w:eastAsia="Calibri"/>
          <w:sz w:val="28"/>
          <w:szCs w:val="28"/>
        </w:rPr>
        <w:t xml:space="preserve"> «Об управлении по экологии и природопользованию администрации города Перми», от 29 января 2013 г.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№ 7</w:t>
        </w:r>
      </w:hyperlink>
      <w:r>
        <w:rPr>
          <w:rFonts w:eastAsia="Calibri"/>
          <w:sz w:val="28"/>
          <w:szCs w:val="28"/>
        </w:rPr>
        <w:t xml:space="preserve"> «О территориальных органах администрации города Перми», от 25 июня 2019 г.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№ 141</w:t>
        </w:r>
      </w:hyperlink>
      <w:r>
        <w:rPr>
          <w:rFonts w:eastAsia="Calibri"/>
          <w:sz w:val="28"/>
          <w:szCs w:val="28"/>
        </w:rPr>
        <w:t xml:space="preserve"> «О департаменте транспорта администрации города Перми, о департаменте дорог и благоустройства администрации города Перми и о признании утратившими силу отдельных решений Пермской городской Думы», от 15 декабря 2020 г.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№ 277</w:t>
        </w:r>
      </w:hyperlink>
      <w:r>
        <w:rPr>
          <w:rFonts w:eastAsia="Calibri"/>
          <w:sz w:val="28"/>
          <w:szCs w:val="28"/>
        </w:rPr>
        <w:t xml:space="preserve"> «Об утверждении Правил благоустройства территории города Перм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Регламент взаимодействия функциональных </w:t>
        <w:br/>
        <w:t>и территориальных органов администрации города Перми, муниципального казенного учреждения «Содержание объектов благоустройства» при организации ремонта и содержания объектов благоустройства на территории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орода Перми от 08 декабря 2021 г. № 1135 «Об утверждении Регламента взаимодействия функциональных и территориальных органов администрации города Перми, муниципальных казенных учреждений по благоустройству районов города Перми и поселка Новые Ляды при организации ремонта и содержания улично-дорожной сети города Пер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TextBody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right" w:pos="9921" w:leader="none"/>
        </w:tabs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right" w:pos="9921" w:leader="none"/>
        </w:tabs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Перми</w:t>
        <w:tab/>
        <w:t>О.Н. Андрианов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Перми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16.08.2023 № 715</w:t>
      </w:r>
    </w:p>
    <w:p>
      <w:pPr>
        <w:pStyle w:val="Normal"/>
        <w:widowControl w:val="false"/>
        <w:pBdr/>
        <w:suppressAutoHyphens w:val="tru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pBdr/>
        <w:suppressAutoHyphens w:val="tru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pBdr/>
        <w:suppressAutoHyphens w:val="true"/>
        <w:spacing w:lineRule="exact" w:line="240"/>
        <w:ind w:left="3600" w:firstLine="720"/>
        <w:rPr>
          <w:rFonts w:eastAsia="Calibri"/>
          <w:b/>
          <w:b/>
          <w:caps/>
          <w:color w:val="000000"/>
          <w:sz w:val="28"/>
          <w:szCs w:val="28"/>
        </w:rPr>
      </w:pPr>
      <w:r>
        <w:rPr>
          <w:rFonts w:eastAsia="Calibri"/>
          <w:b/>
          <w:caps/>
          <w:color w:val="000000"/>
          <w:sz w:val="28"/>
          <w:szCs w:val="28"/>
        </w:rPr>
        <w:t>Регламент</w:t>
      </w:r>
    </w:p>
    <w:p>
      <w:pPr>
        <w:pStyle w:val="Normal"/>
        <w:widowControl w:val="false"/>
        <w:pBdr/>
        <w:suppressAutoHyphens w:val="true"/>
        <w:spacing w:lineRule="exact" w:line="24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взаимодействия функциональных и территориальных органов администрации города Перми, муниципального казенного учреждения «Содержание объектов благоустройства» при организации ремонта </w:t>
      </w:r>
    </w:p>
    <w:p>
      <w:pPr>
        <w:pStyle w:val="Normal"/>
        <w:widowControl w:val="false"/>
        <w:pBdr/>
        <w:suppressAutoHyphens w:val="true"/>
        <w:spacing w:lineRule="exact" w:line="240"/>
        <w:jc w:val="center"/>
        <w:rPr/>
      </w:pPr>
      <w:r>
        <w:rPr>
          <w:rFonts w:eastAsia="Calibri"/>
          <w:b/>
          <w:color w:val="000000"/>
          <w:sz w:val="28"/>
          <w:szCs w:val="28"/>
        </w:rPr>
        <w:t>и содержания объектов благоустройства на территории города Перми</w:t>
      </w:r>
    </w:p>
    <w:p>
      <w:pPr>
        <w:pStyle w:val="Normal"/>
        <w:widowControl w:val="false"/>
        <w:pBdr/>
        <w:suppressAutoHyphens w:val="true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widowControl w:val="false"/>
        <w:pBdr/>
        <w:suppressAutoHyphens w:val="tru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I. Общие положения </w:t>
      </w:r>
    </w:p>
    <w:p>
      <w:pPr>
        <w:pStyle w:val="Normal"/>
        <w:widowControl w:val="false"/>
        <w:pBdr/>
        <w:suppressAutoHyphens w:val="tru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Настоящий Регламент взаимодействия функциональных и территориальных органов администрации города Перми, муниципального казенного учреждения «Содержание объектов благоустройства» при организации ремонта и содержания объектов благоустройства на территории города Перми (далее – Регламент)</w:t>
      </w:r>
      <w:r>
        <w:rPr/>
        <w:t xml:space="preserve"> </w:t>
      </w:r>
      <w:r>
        <w:rPr>
          <w:rFonts w:eastAsia="Calibri"/>
          <w:sz w:val="28"/>
          <w:szCs w:val="28"/>
        </w:rPr>
        <w:t xml:space="preserve">устанавливает порядок и формы взаимодействия между департаментом дорог и благоустройства администрации города Перми (далее – Департамент), управлением по экологии и природопользованию администрации города Перми (далее – Управление), территориальными органами администрации города Перми (далее – Территориальный орган), муниципальным казенным учреждением «Содержание объектов благоустройства» (далее – Учреждение) при организации ремонта и содержания автомобильных дорог общего пользования местного значения, объектов озеленения общего пользования, расположенных на территории города Перми, а также содержания пешеходных мостиков, лестниц, уборки земель </w:t>
        <w:br/>
        <w:t>и земельных участков, не принадлежащих на праве собственности, ином вещном либо обязательственном праве физическим и (или) юридическим лицам, водоохранных зон малых рек, расположенных на территории города Перми, благоустройства отдельных территорий города Перми</w:t>
      </w:r>
      <w:r>
        <w:rPr/>
        <w:t xml:space="preserve"> </w:t>
      </w:r>
      <w:r>
        <w:rPr>
          <w:rFonts w:eastAsia="Calibri"/>
          <w:sz w:val="28"/>
          <w:szCs w:val="28"/>
        </w:rPr>
        <w:t>в соответствии с компетенци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2. В настоящем Регламенте используются следующие понят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одрядная организация – физическое или юридическое лицо, выполняющее работы по ремонту и содержанию объектов благоустройства в соответствии с муниципальным контракто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аспорт комплексного благоустройства объекта озеленения – документ, </w:t>
        <w:br/>
        <w:t>в котором отражены наименование, адрес объекта озеленения общего пользования, информация о земельном участке, объемы элементов благоустройства объекта озеленения: общая площадь объекта озеленения, площадь тротуаров и площадок с указанием типов покрытий, площадь озеленения (газоны, цветники), протяженность живых изгородей, количество деревьев, кустарников, площадь лестниц, и постаментов памятников, количество малых архитектурных форм и иных элементов благоустройства, схема земельного участка в масштабе 1:500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хема цветника – чертеж, выполненный в масштабе 1:25 при площади цветника до 10 кв. м, 1:50 – при площади от 10 до 50 кв. м, 1:100 – при площади </w:t>
        <w:br/>
        <w:t>от 50 до 100 кв. м, 1:200 – при площади более 100 кв. м, на котором отражены: контур цветника с цветовой палитрой, его площадь, ассортиментная ведомость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ассортиментная ведомость – перечень, содержащий виды цветочных культур, их окраску, высоту, период цветения и декоративности, схему посадки, площадь, занимаемую под каждой культурой, количество растений и условные обознач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Иные понятия, использованные в настоящем Регламенте, применяются в тех же значениях, которые определены действующим законодательством и принятыми в соответствии с ним нормативными правовыми актами Российской Федерации, Пермского края, города Перми, а также национальными стандартами Российской Федер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3. При осуществлении взаимодействия Департамент, Управление, Территориальные органы и Учреждение руководствуются Федеральным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Calibri"/>
          <w:sz w:val="28"/>
          <w:szCs w:val="28"/>
        </w:rPr>
        <w:t xml:space="preserve"> </w:t>
        <w:br/>
        <w:t xml:space="preserve">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10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риказом</w:t>
        </w:r>
      </w:hyperlink>
      <w:r>
        <w:rPr>
          <w:rFonts w:eastAsia="Calibri"/>
          <w:sz w:val="28"/>
          <w:szCs w:val="28"/>
        </w:rPr>
        <w:t xml:space="preserve"> Министерства транспорта Российской Федерации от 16 ноября 2012 г. 402 «Об утверждении Классификации работ по капитальному ремонту, ремонту и содержанию автомобильных дорог», </w:t>
      </w:r>
      <w:hyperlink r:id="rId11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решением</w:t>
        </w:r>
      </w:hyperlink>
      <w:r>
        <w:rPr>
          <w:rFonts w:eastAsia="Calibri"/>
          <w:sz w:val="28"/>
          <w:szCs w:val="28"/>
        </w:rPr>
        <w:t xml:space="preserve"> Пермской городской Думы от 15 декабря 2020 г. № 277 «Об утверждении Правил благоустройства территории города Перми», национальными стандартами Российской Федерации.</w:t>
      </w:r>
    </w:p>
    <w:p>
      <w:pPr>
        <w:pStyle w:val="Normal"/>
        <w:widowControl w:val="false"/>
        <w:pBdr/>
        <w:suppressAutoHyphens w:val="tru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pBdr/>
        <w:suppressAutoHyphens w:val="tru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II. Принципы взаимодействия</w:t>
      </w:r>
    </w:p>
    <w:p>
      <w:pPr>
        <w:pStyle w:val="Normal"/>
        <w:widowControl w:val="false"/>
        <w:pBdr/>
        <w:suppressAutoHyphens w:val="true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 Законность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Самостоятельность в реализации задач и полномочий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>2.3. Согласованность действий Департамента, Территориальных органов, Управления и Учреждения.</w:t>
      </w:r>
    </w:p>
    <w:p>
      <w:pPr>
        <w:pStyle w:val="Normal"/>
        <w:widowControl w:val="false"/>
        <w:pBdr/>
        <w:suppressAutoHyphens w:val="tru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pBdr/>
        <w:suppressAutoHyphens w:val="tru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III. Формы взаимодействия</w:t>
      </w:r>
    </w:p>
    <w:p>
      <w:pPr>
        <w:pStyle w:val="Normal"/>
        <w:widowControl w:val="false"/>
        <w:pBdr/>
        <w:suppressAutoHyphens w:val="true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. Взаимодействие между Учреждением, Департаментом, Управлением </w:t>
        <w:br/>
        <w:t>и Территориальными органами осуществляется путе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мена информаци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тавления отчетно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ия совещаний, семинаров, конференц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ия в рабочих группах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иных формах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2. Представление информации, отчетности, обмен информацией, согласование проектов документов между Департаментом, Управлением, Территориальными органами, Учреждением осуществляются с использованием системы электронного документооборота. Срок представления необходимой информации указывается в запросе.</w:t>
      </w:r>
    </w:p>
    <w:p>
      <w:pPr>
        <w:pStyle w:val="Normal"/>
        <w:widowControl w:val="false"/>
        <w:pBdr/>
        <w:suppressAutoHyphens w:val="tru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pBdr/>
        <w:suppressAutoHyphens w:val="true"/>
        <w:spacing w:lineRule="exact" w:line="24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IV. Взаимодействие при организации работ по ремонту автомобильных дорог общего пользования местного значения</w:t>
      </w:r>
    </w:p>
    <w:p>
      <w:pPr>
        <w:pStyle w:val="Normal"/>
        <w:widowControl w:val="false"/>
        <w:pBdr/>
        <w:suppressAutoHyphens w:val="true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1. Организация работ по ремонту автомобильных дорог общего пользования местного значения (далее – работы по ремонту) состоит из следующих этапов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ятие решения о необходимости проведения работ по ремонту (в том числе внеплановых работ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анирование работ по ремонту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полнение работ по ремонту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ение контроля при проведении и по окончании работ по ремонту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емка результатов работ по ремонт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2. Для принятия решения о необходимости проведения работ по ремонту (в том числе внеплановых работ), планирования работ по ремонту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2.1. Учреждени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ыполняет оценку транспортно-эксплуатационного состояния автомобильных дорог общего пользования местного значения в ходе проведения ежегодной диагностики, при которой фактические показатели состояния объектов сопоставляются с нормативными значениями, установленными нормативной технической документаци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на основе результатов диагностики до 10 ноября года, предшествующего году составления перечня объектов по ремонту на очередной финансовый год, готовит отчет об оценке транспортно-эксплуатационного состояния автомобильных дорог общего пользования местного значения (далее – Отчет о диагностике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на основе данных Отчета о диагностике до 23 марта текущего года составляет перечень автомобильных дорог общего пользования местного значения города Перми по ремонту на очередной финансовый год по форме согласно приложению 1 к настоящему Регламенту (далее – Перечень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правляет Перечень на рассмотрение в Территориальный орган до 26 марта текущего года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 наличии предложений Территориального органа дорабатывает Перечень в течение 5 рабочих дней со дня поступления предложений и направляет на согласование в Департамент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направляет согласованный Департаментом Перечень в целях информирования в Территориальный орган, в отдел Государственной инспекции безопасности дорожного движения управления Министерства внутренних дел по городу Перми (далее – ГИБДД УМВД по городу Перми), в департамент транспорта администрации города Перм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отношении каждого объекта, включенного в Перечень, направляет в Департамент не позднее 14 календарных дней со дня согласования локально-сметные расчеты на выполнение работ по ремонту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текущего года актуализирует Перечень после поступления предложений из Департамента и (или) Территориального орган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2.2. Департамен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течение 30 календарных дней со дня поступления Перечня рассматривает, анализирует показатели объемов и стоимости работ по ремонту, указанные в Перечне, согласовывает Перечень, при наличии замечаний направляет на доработку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ри согласовании Перечня учитывает наличие представлений (предписаний) отдела ГИБДД УМВД по городу Перми и других надзорных органов, обращений граждан и организаций, результаты обследований дорожных условий на маршрутах регулярных перевозок, наличие проектов организации дорожного движ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направляет согласованный Перечень в Учреждение в течение 3 рабочих дней со дня согласова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правляет в течение 30 календарных дней со дня согласования Перечня </w:t>
        <w:br/>
        <w:t>в Учреждение проекты организации дорожного движения (изменения в проекты организации дорожного движения) в отношении объектов, подлежащих ремонту, для составления локально-сметного расче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рассматривает поступившие из Территориального органа предложения </w:t>
        <w:br/>
        <w:t xml:space="preserve">о включении объектов в Перечень и уведомляет Территориальный орган о включении (об отказе включения) в Перечень в течение 10 рабочих дней со дня поступления предложений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2.3. Территориальный орган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учетом поступивших обращений граждан, юридических лиц, наказов избирателей депутатам направляет в Департамент в течение текущего года предложения о включении объектов в Перечень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рассматривает направленный Учреждением Перечень в течение 10 календарных дней со дня поступления Перечн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 наличии предложений направляет их в Учреждение в срок, указанный </w:t>
        <w:br/>
        <w:t>в абзаце третьем настоящего пунк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рассмотрении Перечня учитывается наличие обращений граждан и организаций, наказов избирателей депутатам, результаты обследований дорожных условий на маршрутах регулярных перевозок пассажиров автомобильным транспортом и городским наземным электрическим транспортом города Перми, проводимых в соответствии с Положением о комиссии по обследованию дорожных условий на маршрутах регулярных перевозок пассажиров автомобильным транспортом и городским наземным электрическим транспортом города Перми, утвержденным постановлением администрации города Перми от 08 сентября 2015 г. </w:t>
        <w:br/>
        <w:t>№ 627 (далее – Результаты обследований дорожных условий на маршрутах регулярных перевозок), действующих (перспективных) проектов организации дорожного движ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3. При выполнении работ по ремонту Учреждени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организует работы по ремонту в объемах, предусмотренных долгосрочными муниципальными контрактами на выполнение работ по ремонту в соответствии с Перечнем, согласованным Департаменто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ключает муниципальные контракты на выполнение работ по ремонт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4. При осуществлении контроля при проведении и окончании работ по ремонту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4.1. Учреждени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ежедневно до 09.30 час. представляет в Департамент и Территориальный орган отчет о выполнении ремонта автомобильных дорог общего пользования местного значения города Перми за прошедшие сутки по форме согласно приложению 2 к настоящему Регламенту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ежегодно до 20 января текущего года направляет на согласование в Департамент отчет о выполнении ремонта автомобильных дорог общего пользования местного значения города Перми за предыдущий год с указанием каждого объекта, на котором проводились ремонтные работы, по форме согласно приложению 3 к настоящему Регламент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наличии замечаний к отчету о выполнении работ по ремонту автомобильных дорог общего пользования местного значения города Перми (далее – отчет по ремонту) дорабатывает отчет по ремонту в течение 3 рабочих дней со дня поступления замечаний и повторно направляет на согласование в Департамент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4.2. Департамен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огласовывает отчет по ремонту в течение 10 календарных дней со дня его поступления в Департамент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 наличии замечаний к отчету по ремонту направляет его в Учреждение </w:t>
        <w:br/>
        <w:t>в течение 3 рабочих дней со дня поступления отчета по ремонт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основе данных отчетов по ремонту анализирует деятельность Учреждения при выполнении работ по ремонту на предмет соблюдения плановых показателей выполнения работ по ремонту (сопоставляя фактические показатели с плановыми), а также на предмет соответствия произведенной оплаты выполненным объемам работ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4.3. Территориальный орган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рассматривает отчет по ремонту за прошедшие сутк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вует в приемке работ по ремонт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pBdr/>
        <w:suppressAutoHyphens w:val="true"/>
        <w:spacing w:lineRule="exact" w:line="24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V. Взаимодействие при организации работ по содержанию автомобильных дорог общего пользования местного значения </w:t>
      </w:r>
    </w:p>
    <w:p>
      <w:pPr>
        <w:pStyle w:val="Normal"/>
        <w:widowControl w:val="false"/>
        <w:pBdr/>
        <w:suppressAutoHyphens w:val="true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5.1. Организация работ по содержанию автомобильных дорог общего пользования местного значения (далее – работы по содержанию) состоит из следующих этапов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полнение работ по содержанию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ение контроля при проведении работ по содержанию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емка выполненных работ по содержанию объект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5.2. Учреждение обеспечивает работы по содержанию объектов в объемах, утвержденных муниципальными контрактами, включающими в себя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5.3. При осуществлении контроля при проведении работ по содержанию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5.3.1. Учреждени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существляет ежедневный контроль выполнения работ по содержанию автомобильных дорог общего пользования местного значения в объемах, утвержденных муниципальными контрактами, включающими в себя комплекс работ </w:t>
        <w:br/>
        <w:t>по поддержанию надлежащего эксплуатационного состояния автомобильных дорог общего пользования местного значения, по организации и обеспечению безопасности дорожного движ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ежедневно до 09.00 час. представляет в Департамент отчет о выполненных мероприятиях по содержанию автомобильных дорог общего пользования местного значения за прошедшие сутки и план на следующие сутки по форме согласно приложению 4 к настоящему Регламенту с указанием сведений о количестве задействованной техники в ночное и дневное время, а в зимний период – с указанием сведений о вывезенном снег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ринимает участие в работе штаба по вопросам благоустройства города Перми (далее – Штаб), проводимого при администрации города Перм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ежемесячно до 25 числа текущего месяца представляет в Департамент информацию о снижении стоимости выполнения работ по содержанию, выполненных в рамках исполнения долгосрочных муниципальных контрактов на выполнение работ по содержанию в текущем месяце по форме согласно приложению 5 к настоящему Регламенту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жемесячно до 23 числа текущего месяца представляет в Департамент графики ежедневных дежурств руководителей и ответственных лиц Учреждения за выполнение работ по содержанию на следующий месяц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сматривает предложения о выполнении работ по содержанию, поступивших из Территориального органа, и принимает меры к устранению нарушений в рамках заключенных муниципальных контракт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3.2. Департамен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женедельно организует заседание Штаба, на котором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координирует проведение работ, выполняемых подрядными организациями в рамках долгосрочных муниципальных контрактов на выполнение работ по содержанию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одводит итоги работы за предыдущий период, корректирует план работ </w:t>
        <w:br/>
        <w:t>по содержанию в части объектов и объемов содержа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ериод неблагоприятных погодных условий организует внеочередное заседание Штаб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3.3. Территориальный орган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замедлительно направляет информацию в Учреждение по вопросам, связанным с содержанием объектов, в том числе в случае выявления фактов ненадлежащего содержания объектов в пределах компетен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направляет в Департамент, Учреждение предложения по содержанию объект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имает участие в работе Штаба.</w:t>
      </w:r>
    </w:p>
    <w:p>
      <w:pPr>
        <w:pStyle w:val="Normal"/>
        <w:widowControl w:val="false"/>
        <w:pBdr/>
        <w:suppressAutoHyphens w:val="tru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pBdr/>
        <w:suppressAutoHyphens w:val="tru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pBdr/>
        <w:suppressAutoHyphens w:val="true"/>
        <w:spacing w:lineRule="exact" w:line="240"/>
        <w:jc w:val="center"/>
        <w:rPr/>
      </w:pPr>
      <w:r>
        <w:rPr>
          <w:rFonts w:eastAsia="Calibri"/>
          <w:b/>
          <w:color w:val="000000"/>
          <w:sz w:val="28"/>
          <w:szCs w:val="28"/>
        </w:rPr>
        <w:t xml:space="preserve">VI. Взаимодействие при реализации полномочий Территориальных органов в сфере выполнения работ по благоустройству отдельных территорий </w:t>
      </w:r>
    </w:p>
    <w:p>
      <w:pPr>
        <w:pStyle w:val="Normal"/>
        <w:widowControl w:val="false"/>
        <w:pBdr/>
        <w:suppressAutoHyphens w:val="true"/>
        <w:spacing w:lineRule="exact" w:line="24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  <w:bookmarkStart w:id="0" w:name="_heading=h.gjdgxs"/>
      <w:bookmarkStart w:id="1" w:name="_heading=h.gjdgxs"/>
      <w:bookmarkEnd w:id="1"/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1. Территориальный орг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беспечивает сбор предложений от населения, депутатов, общественных организаций в рамках реализации мероприятий, направленных</w:t>
      </w:r>
      <w:r>
        <w:rPr>
          <w:sz w:val="28"/>
          <w:szCs w:val="28"/>
        </w:rPr>
        <w:t xml:space="preserve"> на решение отдельных вопросов местного значения в микрорайонах на территории Пермского городского округ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правляет в Учреждение запрос, документы и иные материалы (далее – документы), необходимые для проверки единичных расценок при согласовании расчетов сметной стоимости (расчета стоимости) выполнения работ по благоустройству отдельных территорий города Перми (далее – единичные расценки) в случаях, установленных постановлениями администрации города Перми от </w:t>
      </w:r>
      <w:r>
        <w:rPr>
          <w:sz w:val="28"/>
          <w:szCs w:val="28"/>
        </w:rPr>
        <w:t xml:space="preserve">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23-2025 годы», от 31 августа 2012 г. № 511 </w:t>
        <w:br/>
        <w:t xml:space="preserve">«Об утверждении Порядка предоставления субсидий на благоустройство придомовых территорий многоквартирных домов города Перми», </w:t>
      </w:r>
      <w:r>
        <w:rPr>
          <w:rFonts w:eastAsia="Calibri"/>
          <w:sz w:val="28"/>
          <w:szCs w:val="28"/>
        </w:rPr>
        <w:t xml:space="preserve">от 05 мая 2017 г. </w:t>
        <w:br/>
        <w:t xml:space="preserve">№ 342 «Об утверждении Порядка предоставления субсидий на благоустройство дворовых территорий многоквартирных домов города Перми в рамках реализации муниципальной программы «Формирование современной городской среды», </w:t>
        <w:br/>
        <w:t>от 01 марта 2019 г. № 139 «О благоустройстве территорий общего пользования микрорайонов индивидуальной жилой застройки в городе Перми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2. Учреждени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течение 5 рабочих дней со дня поступления запроса из Территориального органа осуществляет рассмотрение представленных документов, проверяет единичные расценки, при отсутствии замечаний согласовывает единичные расценк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ри наличии замечаний в срок, указанный в абзаце втором настоящего пункта, направляет их в Территориальный орган для устран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Территориальный орган устраняет замечания в течение 3 рабочих дней со дня их получения. </w:t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rFonts w:eastAsia="Calibri"/>
          <w:b/>
          <w:sz w:val="28"/>
          <w:szCs w:val="28"/>
          <w:lang w:val="en-US"/>
        </w:rPr>
        <w:t>V</w:t>
      </w:r>
      <w:r>
        <w:rPr>
          <w:rFonts w:eastAsia="Calibri"/>
          <w:b/>
          <w:sz w:val="28"/>
          <w:szCs w:val="28"/>
        </w:rPr>
        <w:t xml:space="preserve">II. Взаимодействие при организации мероприятий по содержанию </w:t>
        <w:br/>
        <w:t>и ремонту объектов озеленения общего пользования, содержанию пешеходных мостиков, лестниц</w:t>
      </w:r>
    </w:p>
    <w:p>
      <w:pPr>
        <w:pStyle w:val="Normal"/>
        <w:suppressAutoHyphens w:val="true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1. Учреждени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7.1.1. ежегодно разрабатывает и направляет для согласования в Департамент следующие документы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позднее 01 декабр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актуализированные паспорта комплексного благоустройства объекта озеленения общего пользования (далее – объект озеленения) по форме согласно приложению 6 к настоящему Регламенту с прилагаемыми схемой земельного участка объекта озеленения с указанием ее размеров и границ, нанесением на нее элементов благоустройства и ситуационным планом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позднее 15 декабр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разработанные схемы цветников на следующий год, включая ассортиментную ведомость, по форме согласно приложению 7 к настоящему Регламенту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позднее 01 феврал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ланы по ремонту объектов озеленения, по содержанию пешеходных мостиков, лестниц на текущий год по форме согласно приложениям 8, 9 к настоящему Регламенту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позднее 01 июн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ланы по ремонту объектов озеленения в пределах административных границ района по форме согласно приложению 8 к настоящему Регламенту, планы по содержанию пешеходных мостиков, лестниц, сформированные с учетом предложений Территориального органа, в пределах административных границ соответствующего района (поселка Новые Ляды) согласно приложению 9 к настоящему Регламенту (далее – Планы по ремонту) для формирования бюджета на последующий год с приложением сметных и иных расчетов, дефектных актов с фотографиями по ремонту объектов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ехнические задания на выполнение работ по содержанию и (или) ремонту объектов озеленения, содержанию пешеходных мостиков, лестниц направляет </w:t>
        <w:br/>
        <w:t>в Департамент не позднее чем за 15 календарных дней до размещения извещения об осуществлении такой закупк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жегодно не позднее 01 мая направляет на согласование в Территориальный орган Планы по ремонту на следующий год для формирования бюдже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1.2. организует работы по ремонту и содержанию объектов озеленения, содержанию пешеходных мостиков, лестниц в объемах, предусмотренных муниципальными контрактами на выполнение указанных работ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правляет в Департамент перечни пешеходных мостиков, лестниц, содержание которых будет осуществляться в следующем году, по форме согласно </w:t>
      </w:r>
      <w:hyperlink r:id="rId1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 xml:space="preserve">приложению </w:t>
        </w:r>
      </w:hyperlink>
      <w:hyperlink r:id="rId1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</w:t>
        </w:r>
      </w:hyperlink>
      <w:r>
        <w:rPr>
          <w:rFonts w:eastAsia="Calibri"/>
          <w:sz w:val="28"/>
          <w:szCs w:val="28"/>
        </w:rPr>
        <w:t>0 к настоящему Регламенту до 01 декабря текущего год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правляет в Департамент отчеты </w:t>
      </w:r>
      <w:r>
        <w:rPr>
          <w:sz w:val="28"/>
          <w:szCs w:val="28"/>
        </w:rPr>
        <w:t>по итогам реализации планов по</w:t>
      </w:r>
      <w:r>
        <w:rPr/>
        <w:t xml:space="preserve"> </w:t>
      </w:r>
      <w:r>
        <w:rPr>
          <w:sz w:val="28"/>
          <w:szCs w:val="28"/>
        </w:rPr>
        <w:t>содержанию пешеходных мостиков, лестниц, по ремонту объектов озеленения общего пользования за текущий год согласно приложениям 11, 12 к настоящему Регламенту до 20 декабря текущего год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ежегодно на текущий год до 01 февраля направляет в Департамент и Управление на согласование</w:t>
      </w:r>
      <w:r>
        <w:rPr/>
        <w:t xml:space="preserve"> </w:t>
      </w:r>
      <w:r>
        <w:rPr>
          <w:rFonts w:eastAsia="Calibri"/>
          <w:sz w:val="28"/>
          <w:szCs w:val="28"/>
        </w:rPr>
        <w:t>технические задания и планы проведения работ по посадке, сносу, обрезке деревьев и кустарников, расположенных на объектах озеленения общего пользования согласно приложению 13 к настоящему Регламенту, а также планы проведения работ по посадке и сносу деревьев и кустарников, расположенных в границах полосы отвода автомобильных дорог общего пользования, по форме согласно приложению 14 к настоящему Регламент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2. Департамент рассматривает указанные в пункте 7.1.1 документы, согласовывает либо возвращает на доработку в течение 7 рабочих дней со дня поступления документ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осле устранения замечаний в течение 3 рабочих дней Учреждение повторно направляет документы в Департамент и Управление на согласовани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3. Территориальный орган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правляет ежегодно в Учреждение предложения по ремонту объектов озеленения, пешеходных мостиков, лестниц не позднее 01 мая с обоснованием для включения в Планы по ремонту на следующий год с целью формирования бюдже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формировании предложений учитываются представления (предписания) надзорных органов, обращения граждан и организаций, наказов избирателей депутатам, результаты проведенных мероприятий по муниципальному контролю в сфере благоустройств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правляет предложения по ремонту объектов озеленения, содержанию пешеходных мостиков, лестниц в течение текущего года на основании обращений физических, юридических лиц, в том числе поступивших на проекте «Управляем вместе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7.6. Управление рассматривает поступившие планы проведения работ, технические задания по посадке, сносу, обрезке деревьев и кустарников, расположенных на объектах озеленения общего пользования, а также по посадке и сносу деревьев и кустарников, расположенных в границах полосы отвода автомобильных дорог общего пользования, в течение 7 календарных дней со дня их поступления и согласовывает или направляет в Учреждение на доработк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осле устранения замечаний в течение 5 календарных дней Учреждение повторно направляет документы в Департамент и Управление на согласовани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pBdr/>
        <w:suppressAutoHyphens w:val="true"/>
        <w:spacing w:lineRule="exact" w:line="240"/>
        <w:jc w:val="center"/>
        <w:rPr/>
      </w:pPr>
      <w:r>
        <w:rPr>
          <w:rFonts w:eastAsia="Calibri"/>
          <w:b/>
          <w:sz w:val="28"/>
          <w:szCs w:val="28"/>
          <w:lang w:val="en-US"/>
        </w:rPr>
        <w:t>V</w:t>
      </w:r>
      <w:r>
        <w:rPr>
          <w:rFonts w:eastAsia="Calibri"/>
          <w:b/>
          <w:color w:val="000000"/>
          <w:sz w:val="28"/>
          <w:szCs w:val="28"/>
        </w:rPr>
        <w:t xml:space="preserve">III. Взаимодействие при организации мероприятий по уборке земель </w:t>
        <w:br/>
        <w:t xml:space="preserve">и земельных участков, не принадлежащих на праве собственности, ином вещном либо обязательственном праве физическим и (или) юридическим лицам, водоохранных зон малых рек, расположенных </w:t>
        <w:br/>
        <w:t>на территории города Перми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1. Учреждени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8.1.1. ежегодно составляет и направляет для согласования в Департамент следующие документы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до 20 января текущего года перечень земель и земельных участков, не принадлежащих на праве собственности, ином вещном либо обязательственном праве физическим и (или) юридическим лицам, водоохранных зон малых рек в соответствии с приложением 16 к настоящему Регламенту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технические задания на выполнение работ по уборке земель и земельных участков, не принадлежащих на праве собственности, ином вещном либо обязательственном праве физическим и (или) юридическим лицам, водоохранных зон малых рек в соответствии с утвержденным перечнем за 15 календарных дней до размещения извещения об осуществлении такой закупки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1.2. до 10 декабря года, предшествующего году составления перечня, направляет на согласование в Территориальный орган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еречень земель и земельных участков, не принадлежащих на праве собственности, ином вещном либо обязательственном праве физическим и (или) юридическим лицам, водоохранных зон малых рек в соответствии с приложением 16 к настоящему Регламенту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1.3. до 01 февраля текущего года утверждает перечень</w:t>
      </w:r>
      <w:r>
        <w:rPr/>
        <w:t xml:space="preserve"> </w:t>
      </w:r>
      <w:r>
        <w:rPr>
          <w:rFonts w:eastAsia="Calibri"/>
          <w:sz w:val="28"/>
          <w:szCs w:val="28"/>
        </w:rPr>
        <w:t>земель и земельных участков, не принадлежащих на праве собственности, ином вещном либо обязательственном праве физическим и (или) юридическим лицам, водоохранных зон малых рек по форме согласно приложению 16 к настоящему Регламенту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8.1.4. организует работы по уборке земель и земельных участков, не принадлежащих на праве собственности, ином вещном либо обязательственном праве физическим и (или) юридическим лицам, водоохранных зон малых рек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8.1.5. направляет в Департамент отчеты по итогам реализации планов по уборке земель и земельных участков, не принадлежащих на праве собственности, ином вещном либо обязательственном праве физическим и (или) юридическим лицам, водоохранных зон малых рек по форме согласно приложению 1</w:t>
      </w:r>
      <w:hyperlink r:id="rId1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7</w:t>
        </w:r>
      </w:hyperlink>
      <w:r>
        <w:rPr>
          <w:rFonts w:eastAsia="Calibri"/>
          <w:sz w:val="28"/>
          <w:szCs w:val="28"/>
        </w:rPr>
        <w:t xml:space="preserve"> к настоящему Регламенту до 20 декабря текущего год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1.6. ежегодно на текущий год до 01 февраля направляет в Департамент, Управление на согласование планы проведения работ по обрезке, сносу деревьев и кустарников, расположенных на землях и земельных участках, не принадлежащих на праве собственности, ином вещном либо обязательственном праве физическим и (или) юридическим лицам, в водоохранных зонах малых рек, по форме согласно приложению 15 к настоящему Регламенту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1.7. ежегодно на текущий год до 15 февраля направляет в Территориальный орган для информирования планы проведения работ по обрезке, сносу деревьев и кустарников, расположенных на землях и земельных участках, не принадлежащих на праве собственности, ином вещном либо обязательственном праве физическим и (или) юридическим лицам, в водоохранных зонах малых рек, по форме согласно приложению 15 к настоящему Регламент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8.2. Департамент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рассматривает поступившие документы в течение 5 рабочих дней со дня их поступления и согласовывает или направляет в Учреждение на доработк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осле устранения замечаний в течение 5 календарных дней Учреждение повторно направляет документы в Департамент на согласовани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8.3. Территориальный орган проводит мониторинг земель и земельных участков, не принадлежащих на праве собственности, ином вещном либо обязательственном праве физическим и (или) юридическим лицам, водоохранных зон малых рек и направляет актуализированный перечень</w:t>
      </w:r>
      <w:r>
        <w:rPr/>
        <w:t xml:space="preserve"> </w:t>
      </w:r>
      <w:r>
        <w:rPr>
          <w:rFonts w:eastAsia="Calibri"/>
          <w:sz w:val="28"/>
          <w:szCs w:val="28"/>
        </w:rPr>
        <w:t>земель и земельных участков, не принадлежащих на праве собственности, ином вещном либо обязательственном праве физическим и (или) юридическим лицам, водоохранных зон малых рек по форме согласно приложению 16 к настоящему Регламенту до 20 декабря года, предшествующего году составления перечня, в Учреждение на утверждени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ри формировании перечня учитываются представления (предписания) надзорных (контрольных) органов, обращения граждан и организаций, наказы избирателей депутатам, результаты проведенных мероприятий по муниципальному контролю в сфере благоустрой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8.4. Управление рассматривает планы проведения работ по обрезке, сносу деревьев и кустарников, расположенных на землях и земельных участках, не принадлежащих на праве собственности, ином вещном либо обязательственном праве физическим и (или) юридическим лицам, в водоохранных зонах малых рек, в пределах компетенции в течение 5 календарных дней со дня их поступления и согласовывает или направляет в Учреждение на доработк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осле устранения замечаний Учреждение повторно направляет документы в Управление на согласование.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pBdr/>
        <w:suppressAutoHyphens w:val="true"/>
        <w:spacing w:lineRule="exact" w:line="240"/>
        <w:ind w:left="963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1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Регламенту взаимодействия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/>
      </w:pPr>
      <w:r>
        <w:rPr>
          <w:rFonts w:eastAsia="Calibri"/>
          <w:sz w:val="28"/>
          <w:szCs w:val="28"/>
        </w:rPr>
        <w:t xml:space="preserve">функциональных и территориальных </w:t>
        <w:br/>
        <w:t xml:space="preserve">органов администрации города </w:t>
        <w:br/>
        <w:t xml:space="preserve">Перми, муниципального казенного </w:t>
        <w:br/>
        <w:t xml:space="preserve">учреждения «Содержание объектов </w:t>
        <w:br/>
        <w:t xml:space="preserve">благоустройства», при организации </w:t>
        <w:br/>
        <w:t xml:space="preserve">ремонта и содержания объектов </w:t>
        <w:br/>
        <w:t xml:space="preserve">благоустройства на территории </w:t>
        <w:br/>
        <w:t>города Перми</w:t>
      </w:r>
    </w:p>
    <w:p>
      <w:pPr>
        <w:pStyle w:val="Normal"/>
        <w:suppressAutoHyphens w:val="true"/>
        <w:autoSpaceDE w:val="false"/>
        <w:spacing w:lineRule="exact" w:line="240"/>
        <w:ind w:left="850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850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ТВЕРЖДАЮ: </w:t>
      </w:r>
    </w:p>
    <w:p>
      <w:pPr>
        <w:pStyle w:val="Normal"/>
        <w:suppressAutoHyphens w:val="true"/>
        <w:autoSpaceDE w:val="false"/>
        <w:spacing w:lineRule="exact" w:line="240"/>
        <w:ind w:left="8505" w:hanging="0"/>
        <w:rPr/>
      </w:pPr>
      <w:r>
        <w:rPr>
          <w:rFonts w:eastAsia="Calibri"/>
          <w:sz w:val="28"/>
          <w:szCs w:val="28"/>
        </w:rPr>
        <w:t xml:space="preserve">Директор МКУ «Содержание </w:t>
        <w:br/>
        <w:t>объектов благоустройства»</w:t>
      </w:r>
    </w:p>
    <w:p>
      <w:pPr>
        <w:pStyle w:val="Normal"/>
        <w:suppressAutoHyphens w:val="true"/>
        <w:autoSpaceDE w:val="false"/>
        <w:spacing w:lineRule="exact" w:line="240"/>
        <w:ind w:left="850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__» __________ 20__ года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ЕНЬ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втомобильных дорог общего пользования местного значения города Перми по ремонту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а ____ год на территории __________________ района</w:t>
      </w:r>
    </w:p>
    <w:p>
      <w:pPr>
        <w:pStyle w:val="Normal"/>
        <w:suppressAutoHyphens w:val="true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706"/>
        <w:gridCol w:w="570"/>
        <w:gridCol w:w="510"/>
        <w:gridCol w:w="1025"/>
        <w:gridCol w:w="1137"/>
        <w:gridCol w:w="973"/>
        <w:gridCol w:w="740"/>
        <w:gridCol w:w="853"/>
        <w:gridCol w:w="1081"/>
        <w:gridCol w:w="969"/>
        <w:gridCol w:w="740"/>
        <w:gridCol w:w="1116"/>
        <w:gridCol w:w="2980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объек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ок улицы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ая площадь объекта, кв. м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 ремонта (план)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оимость ремонта, тыс. руб.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выполнения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зжая часть, кв. 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отуар, кв. 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орт, п. 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кв. 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зжая ча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отуа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ор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</w:tr>
    </w:tbl>
    <w:p>
      <w:pPr>
        <w:pStyle w:val="Normal"/>
        <w:suppressAutoHyphens w:val="tru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03"/>
        <w:gridCol w:w="6850"/>
      </w:tblGrid>
      <w:tr>
        <w:trPr/>
        <w:tc>
          <w:tcPr>
            <w:tcW w:w="800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50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/>
              <w:rPr/>
            </w:pPr>
            <w:r>
              <w:rPr>
                <w:rFonts w:eastAsia="Calibri"/>
                <w:sz w:val="28"/>
                <w:szCs w:val="28"/>
              </w:rPr>
              <w:t>СОГЛАСОВАНО: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департамента дорог и благоустройства 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/>
            </w:pPr>
            <w:r>
              <w:rPr>
                <w:rFonts w:eastAsia="Calibri"/>
                <w:sz w:val="28"/>
                <w:szCs w:val="28"/>
              </w:rPr>
              <w:t>администрации города Перми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«__» __________ 20__ года</w:t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sectPr>
          <w:headerReference w:type="default" r:id="rId19"/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widowControl w:val="false"/>
        <w:pBdr/>
        <w:suppressAutoHyphens w:val="true"/>
        <w:spacing w:lineRule="exact" w:line="240"/>
        <w:ind w:left="963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2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Регламенту взаимодействия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ункциональных и территориальных </w:t>
        <w:br/>
        <w:t xml:space="preserve">органов администрации города </w:t>
        <w:br/>
        <w:t xml:space="preserve">Перми, муниципального казенного </w:t>
        <w:br/>
        <w:t xml:space="preserve">учреждения «Содержание объектов </w:t>
        <w:br/>
        <w:t xml:space="preserve">благоустройства», при организации </w:t>
        <w:br/>
        <w:t xml:space="preserve">ремонта и содержания объектов </w:t>
        <w:br/>
        <w:t xml:space="preserve">благоустройства на территории </w:t>
        <w:br/>
        <w:t>города Перми</w:t>
      </w:r>
    </w:p>
    <w:p>
      <w:pPr>
        <w:pStyle w:val="Normal"/>
        <w:suppressAutoHyphens w:val="true"/>
        <w:autoSpaceDE w:val="false"/>
        <w:spacing w:lineRule="exact" w:line="240"/>
        <w:ind w:left="936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936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9361" w:hanging="0"/>
        <w:rPr>
          <w:rFonts w:eastAsia="Calibri"/>
          <w:caps/>
          <w:sz w:val="28"/>
          <w:szCs w:val="28"/>
        </w:rPr>
      </w:pPr>
      <w:r>
        <w:rPr>
          <w:rFonts w:eastAsia="Calibri"/>
          <w:caps/>
          <w:sz w:val="28"/>
          <w:szCs w:val="28"/>
        </w:rPr>
        <w:t>Утверждаю:</w:t>
      </w:r>
    </w:p>
    <w:p>
      <w:pPr>
        <w:pStyle w:val="Normal"/>
        <w:suppressAutoHyphens w:val="true"/>
        <w:autoSpaceDE w:val="false"/>
        <w:spacing w:lineRule="exact" w:line="240"/>
        <w:ind w:left="9361" w:hanging="0"/>
        <w:rPr/>
      </w:pPr>
      <w:r>
        <w:rPr>
          <w:rFonts w:eastAsia="Calibri"/>
          <w:sz w:val="28"/>
          <w:szCs w:val="28"/>
        </w:rPr>
        <w:t xml:space="preserve">Директор МКУ «Содержание </w:t>
        <w:br/>
        <w:t>объектов благоустройства»</w:t>
      </w:r>
    </w:p>
    <w:p>
      <w:pPr>
        <w:pStyle w:val="Normal"/>
        <w:suppressAutoHyphens w:val="true"/>
        <w:autoSpaceDE w:val="false"/>
        <w:spacing w:lineRule="exact" w:line="240"/>
        <w:ind w:left="936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__» __________ 20__ года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76200</wp:posOffset>
                </wp:positionV>
                <wp:extent cx="5980430" cy="10439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9418"/>
                            </w:tblGrid>
                            <w:tr>
                              <w:trPr/>
                              <w:tc>
                                <w:tcPr>
                                  <w:tcW w:w="9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ОТЧЕ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о выполнении ремонта автомобильных дорог общего поль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местного значения города Перми в пределах административных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границ __________________ района за период с ___ по ___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82.2pt;mso-wrap-distance-left:9pt;mso-wrap-distance-right:9pt;mso-wrap-distance-top:0pt;mso-wrap-distance-bottom:0pt;margin-top:6pt;mso-position-vertical-relative:text;margin-left:185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418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9418"/>
                      </w:tblGrid>
                      <w:tr>
                        <w:trPr/>
                        <w:tc>
                          <w:tcPr>
                            <w:tcW w:w="941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4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ОТЧЕ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о выполнении ремонта автомобильных дорог общего пользован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местного значения города Перми в пределах административных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4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границ __________________ района за период с ___ по ___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4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"/>
        <w:gridCol w:w="990"/>
        <w:gridCol w:w="382"/>
        <w:gridCol w:w="359"/>
        <w:gridCol w:w="292"/>
        <w:gridCol w:w="275"/>
        <w:gridCol w:w="549"/>
        <w:gridCol w:w="326"/>
        <w:gridCol w:w="998"/>
        <w:gridCol w:w="999"/>
        <w:gridCol w:w="998"/>
        <w:gridCol w:w="470"/>
        <w:gridCol w:w="327"/>
        <w:gridCol w:w="998"/>
        <w:gridCol w:w="998"/>
        <w:gridCol w:w="999"/>
        <w:gridCol w:w="470"/>
        <w:gridCol w:w="998"/>
        <w:gridCol w:w="999"/>
        <w:gridCol w:w="998"/>
        <w:gridCol w:w="470"/>
        <w:gridCol w:w="799"/>
      </w:tblGrid>
      <w:tr>
        <w:trPr/>
        <w:tc>
          <w:tcPr>
            <w:tcW w:w="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объекта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часток улицы (по контракту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часток работ по ремонту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лан на (месяц), кв. м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ата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того выполнение за (месяц), кв. м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 с начала сезона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ля исполнения годового плана, %</w:t>
            </w:r>
          </w:p>
        </w:tc>
      </w:tr>
      <w:tr>
        <w:trPr/>
        <w:tc>
          <w:tcPr>
            <w:tcW w:w="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лан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ак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лан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акт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акт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итой асфальтобето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рячий асфальтобето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олодный асфальтобетон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литк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итой асфальтобето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рячий асфальтобето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олодный асфальтобетон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лит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итой асфальтобето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рячий асфальтобето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олодный асфальтобетон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лит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20"/>
          <w:headerReference w:type="first" r:id="rId21"/>
          <w:type w:val="nextPage"/>
          <w:pgSz w:orient="landscape" w:w="16838" w:h="11906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sectPr>
          <w:headerReference w:type="default" r:id="rId22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pBdr/>
        <w:suppressAutoHyphens w:val="true"/>
        <w:spacing w:lineRule="exact" w:line="240"/>
        <w:ind w:left="963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3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Регламенту взаимодействия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ункциональных и территориальных </w:t>
        <w:br/>
        <w:t xml:space="preserve">органов администрации города </w:t>
        <w:br/>
        <w:t xml:space="preserve">Перми, муниципального казенного </w:t>
        <w:br/>
        <w:t xml:space="preserve">учреждения «Содержание объектов </w:t>
        <w:br/>
        <w:t xml:space="preserve">благоустройства», при организации </w:t>
        <w:br/>
        <w:t xml:space="preserve">ремонта и содержания объектов </w:t>
        <w:br/>
        <w:t xml:space="preserve">благоустройства на территории </w:t>
        <w:br/>
        <w:t>города Перми</w:t>
      </w:r>
    </w:p>
    <w:p>
      <w:pPr>
        <w:pStyle w:val="Normal"/>
        <w:suppressAutoHyphens w:val="true"/>
        <w:autoSpaceDE w:val="false"/>
        <w:spacing w:lineRule="exact" w:line="240"/>
        <w:ind w:left="8641" w:hanging="0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8641" w:hanging="0"/>
        <w:rPr>
          <w:rFonts w:eastAsia="Calibri"/>
          <w:caps/>
          <w:sz w:val="28"/>
          <w:szCs w:val="28"/>
        </w:rPr>
      </w:pPr>
      <w:r>
        <w:rPr>
          <w:rFonts w:eastAsia="Calibri"/>
          <w:caps/>
          <w:sz w:val="28"/>
          <w:szCs w:val="28"/>
        </w:rPr>
        <w:t>Утверждаю:</w:t>
      </w:r>
    </w:p>
    <w:p>
      <w:pPr>
        <w:pStyle w:val="Normal"/>
        <w:suppressAutoHyphens w:val="true"/>
        <w:autoSpaceDE w:val="false"/>
        <w:spacing w:lineRule="exact" w:line="240"/>
        <w:ind w:left="864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иректор МКУ «Содержание </w:t>
        <w:br/>
        <w:t>объектов благоустройства»</w:t>
      </w:r>
    </w:p>
    <w:p>
      <w:pPr>
        <w:pStyle w:val="Normal"/>
        <w:suppressAutoHyphens w:val="true"/>
        <w:autoSpaceDE w:val="false"/>
        <w:spacing w:lineRule="exact" w:line="240"/>
        <w:ind w:left="864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__» __________ 20__ года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ТЧЕТ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rFonts w:eastAsia="Calibri"/>
          <w:b/>
          <w:sz w:val="28"/>
          <w:szCs w:val="28"/>
        </w:rPr>
        <w:t xml:space="preserve">о выполнении ремонта автомобильных дорог общего пользования местного значения города Перми </w:t>
        <w:br/>
        <w:t>на территории ___________________________ район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за _______________ год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"/>
        <w:gridCol w:w="1134"/>
        <w:gridCol w:w="340"/>
        <w:gridCol w:w="359"/>
        <w:gridCol w:w="698"/>
        <w:gridCol w:w="724"/>
        <w:gridCol w:w="653"/>
        <w:gridCol w:w="593"/>
        <w:gridCol w:w="594"/>
        <w:gridCol w:w="724"/>
        <w:gridCol w:w="653"/>
        <w:gridCol w:w="594"/>
        <w:gridCol w:w="593"/>
        <w:gridCol w:w="944"/>
        <w:gridCol w:w="724"/>
        <w:gridCol w:w="608"/>
        <w:gridCol w:w="486"/>
        <w:gridCol w:w="419"/>
        <w:gridCol w:w="725"/>
        <w:gridCol w:w="607"/>
        <w:gridCol w:w="361"/>
        <w:gridCol w:w="419"/>
        <w:gridCol w:w="710"/>
        <w:gridCol w:w="944"/>
      </w:tblGrid>
      <w:tr>
        <w:trPr/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 объект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часток улицы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ая площадь объекта, кв. м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 ремонта (план)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 ремонта (факт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% выполнения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оимость ремонта, тыс. руб. (план)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оимость ремонта, тыс. руб. (фак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% осво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ок выполнения</w:t>
            </w:r>
          </w:p>
        </w:tc>
      </w:tr>
      <w:tr>
        <w:trPr/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езжая часть, кв. 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отуар, кв. 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орт, п. 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, кв. 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езжая часть, кв. 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отуар, кв. 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борт, </w:t>
              <w:br/>
              <w:t>п. 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, кв. м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езжая част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отуа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ор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езжая част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отуар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ор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</w:t>
            </w:r>
          </w:p>
        </w:tc>
      </w:tr>
    </w:tbl>
    <w:p>
      <w:pPr>
        <w:sectPr>
          <w:headerReference w:type="default" r:id="rId23"/>
          <w:headerReference w:type="first" r:id="rId24"/>
          <w:type w:val="nextPage"/>
          <w:pgSz w:orient="landscape" w:w="16838" w:h="11906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type w:val="continuous"/>
          <w:pgSz w:orient="landscape" w:w="16838" w:h="11906"/>
          <w:pgMar w:left="1418" w:right="567" w:gutter="0" w:header="0" w:top="1134" w:footer="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 w:val="false"/>
        <w:pBdr/>
        <w:suppressAutoHyphens w:val="true"/>
        <w:spacing w:lineRule="exact" w:line="240"/>
        <w:ind w:left="963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4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Регламенту взаимодействия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ункциональных и территориальных </w:t>
        <w:br/>
        <w:t xml:space="preserve">органов администрации города </w:t>
        <w:br/>
        <w:t xml:space="preserve">Перми, муниципального казенного </w:t>
        <w:br/>
        <w:t xml:space="preserve">учреждения «Содержание объектов </w:t>
        <w:br/>
        <w:t xml:space="preserve">благоустройства», при организации </w:t>
        <w:br/>
        <w:t xml:space="preserve">ремонта и содержания объектов </w:t>
        <w:br/>
        <w:t xml:space="preserve">благоустройства на территории </w:t>
        <w:br/>
        <w:t>города Перми</w:t>
      </w:r>
    </w:p>
    <w:p>
      <w:pPr>
        <w:pStyle w:val="Normal"/>
        <w:suppressAutoHyphens w:val="true"/>
        <w:autoSpaceDE w:val="false"/>
        <w:spacing w:lineRule="exact" w:line="240"/>
        <w:ind w:left="8640" w:hanging="0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8641" w:hanging="0"/>
        <w:rPr>
          <w:rFonts w:eastAsia="Calibri"/>
          <w:caps/>
          <w:sz w:val="28"/>
          <w:szCs w:val="28"/>
        </w:rPr>
      </w:pPr>
      <w:r>
        <w:rPr>
          <w:rFonts w:eastAsia="Calibri"/>
          <w:caps/>
          <w:sz w:val="28"/>
          <w:szCs w:val="28"/>
        </w:rPr>
        <w:t>Утверждаю:</w:t>
      </w:r>
    </w:p>
    <w:p>
      <w:pPr>
        <w:pStyle w:val="Normal"/>
        <w:suppressAutoHyphens w:val="true"/>
        <w:autoSpaceDE w:val="false"/>
        <w:spacing w:lineRule="exact" w:line="240"/>
        <w:ind w:left="864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иректор МКУ «Содержание </w:t>
        <w:br/>
        <w:t>объектов благоустройства»</w:t>
      </w:r>
    </w:p>
    <w:p>
      <w:pPr>
        <w:pStyle w:val="Normal"/>
        <w:suppressAutoHyphens w:val="true"/>
        <w:autoSpaceDE w:val="false"/>
        <w:spacing w:lineRule="exact" w:line="240"/>
        <w:ind w:left="864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__» __________ 20__ года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ТЧЕТ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выполненных мероприятиях по содержанию автомобильных дорог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щего пользования местного значения города Перми за ____________________</w:t>
      </w:r>
    </w:p>
    <w:p>
      <w:pPr>
        <w:pStyle w:val="Normal"/>
        <w:suppressAutoHyphens w:val="true"/>
        <w:autoSpaceDE w:val="false"/>
        <w:spacing w:lineRule="exact" w:line="240"/>
        <w:ind w:firstLine="7371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(прошедшие сутки)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 план на ______________________</w:t>
      </w:r>
    </w:p>
    <w:p>
      <w:pPr>
        <w:pStyle w:val="Normal"/>
        <w:suppressAutoHyphens w:val="true"/>
        <w:autoSpaceDE w:val="false"/>
        <w:ind w:firstLine="993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(следующие сутки)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5452" w:type="dxa"/>
        <w:jc w:val="left"/>
        <w:tblInd w:w="-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175"/>
        <w:gridCol w:w="284"/>
        <w:gridCol w:w="281"/>
        <w:gridCol w:w="284"/>
        <w:gridCol w:w="224"/>
        <w:gridCol w:w="284"/>
        <w:gridCol w:w="340"/>
        <w:gridCol w:w="284"/>
        <w:gridCol w:w="340"/>
        <w:gridCol w:w="285"/>
        <w:gridCol w:w="285"/>
        <w:gridCol w:w="285"/>
        <w:gridCol w:w="340"/>
        <w:gridCol w:w="285"/>
        <w:gridCol w:w="279"/>
        <w:gridCol w:w="257"/>
        <w:gridCol w:w="317"/>
        <w:gridCol w:w="397"/>
        <w:gridCol w:w="245"/>
        <w:gridCol w:w="340"/>
        <w:gridCol w:w="544"/>
        <w:gridCol w:w="425"/>
        <w:gridCol w:w="370"/>
        <w:gridCol w:w="12"/>
        <w:gridCol w:w="611"/>
        <w:gridCol w:w="425"/>
        <w:gridCol w:w="490"/>
        <w:gridCol w:w="462"/>
        <w:gridCol w:w="664"/>
        <w:gridCol w:w="611"/>
        <w:gridCol w:w="523"/>
        <w:gridCol w:w="567"/>
        <w:gridCol w:w="567"/>
        <w:gridCol w:w="567"/>
        <w:gridCol w:w="567"/>
        <w:gridCol w:w="709"/>
        <w:gridCol w:w="567"/>
        <w:gridCol w:w="567"/>
      </w:tblGrid>
      <w:tr>
        <w:trPr/>
        <w:tc>
          <w:tcPr>
            <w:tcW w:w="522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техники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того техники за сутки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Количество, чел.</w:t>
            </w:r>
          </w:p>
        </w:tc>
        <w:tc>
          <w:tcPr>
            <w:tcW w:w="8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Выполненные (планируемые) работы</w:t>
            </w:r>
          </w:p>
        </w:tc>
      </w:tr>
      <w:tr>
        <w:trPr/>
        <w:tc>
          <w:tcPr>
            <w:tcW w:w="522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вывезено мусора, куб. м</w:t>
            </w:r>
          </w:p>
        </w:tc>
        <w:tc>
          <w:tcPr>
            <w:tcW w:w="5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работано ПГМ, 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вывезено снега, куб.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вывезено смета, т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ДМ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грузчик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негопогрузчик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втогрейдер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зовые автомобили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азели</w:t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ТЗ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М</w:t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прочая техника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 __ по __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с начала зимнего содержания</w:t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бионор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галит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СС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песок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гранитная крошк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с начала зимнего содерж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 __ по 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с начала зимнего содерж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 __ по 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</w:tr>
      <w:tr>
        <w:trPr>
          <w:trHeight w:val="1000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бионор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гал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пес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гранитная крош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исок используемых сокращений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КДМ – комбинированная дорожная машин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МТЗ – трактор (Минский тракторный завод)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ПМ – поливомоечная машин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ПГМ – противогололедный материал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СС – песко-соляная смесь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200" w:hanging="0"/>
        <w:outlineLvl w:val="0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200" w:hanging="0"/>
        <w:outlineLvl w:val="0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sectPr>
          <w:headerReference w:type="default" r:id="rId25"/>
          <w:headerReference w:type="first" r:id="rId26"/>
          <w:type w:val="nextPage"/>
          <w:pgSz w:orient="landscape" w:w="16838" w:h="11906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suppressAutoHyphens w:val="true"/>
        <w:autoSpaceDE w:val="false"/>
        <w:ind w:left="7200" w:hanging="0"/>
        <w:outlineLvl w:val="0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widowControl w:val="false"/>
        <w:pBdr/>
        <w:suppressAutoHyphens w:val="true"/>
        <w:spacing w:lineRule="exact" w:line="240"/>
        <w:ind w:left="963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5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Регламенту взаимодействия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ункциональных и территориальных </w:t>
        <w:br/>
        <w:t xml:space="preserve">органов администрации города </w:t>
        <w:br/>
        <w:t xml:space="preserve">Перми, муниципального казенного </w:t>
        <w:br/>
        <w:t xml:space="preserve">учреждения «Содержание объектов </w:t>
        <w:br/>
        <w:t xml:space="preserve">благоустройства», при организации </w:t>
        <w:br/>
        <w:t xml:space="preserve">ремонта и содержания объектов </w:t>
        <w:br/>
        <w:t xml:space="preserve">благоустройства на территории </w:t>
        <w:br/>
        <w:t>города Перм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8641" w:hanging="0"/>
        <w:outlineLvl w:val="0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8641" w:hanging="0"/>
        <w:outlineLvl w:val="0"/>
        <w:rPr>
          <w:rFonts w:eastAsia="Calibri"/>
          <w:caps/>
          <w:sz w:val="28"/>
          <w:szCs w:val="28"/>
        </w:rPr>
      </w:pPr>
      <w:r>
        <w:rPr>
          <w:rFonts w:eastAsia="Calibri"/>
          <w:caps/>
          <w:sz w:val="28"/>
          <w:szCs w:val="28"/>
        </w:rPr>
        <w:t>Утверждаю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8641" w:hanging="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иректор МКУ «Содержание </w:t>
        <w:br/>
        <w:t>объектов благоустройства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8641" w:hanging="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__» __________ 20__ года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ИНФОРМАЦИЯ 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rFonts w:eastAsia="Calibri"/>
          <w:b/>
          <w:sz w:val="28"/>
          <w:szCs w:val="28"/>
        </w:rPr>
        <w:t>о снижении стоимости выполнения работ по содержанию автомобильных дорог общего пользования местного значения города Перми, выполненных в рамках исполнения долгосрочных муниципальных контрактов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 __________ 20__ г.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36"/>
        <w:gridCol w:w="1237"/>
        <w:gridCol w:w="2320"/>
        <w:gridCol w:w="3016"/>
        <w:gridCol w:w="2763"/>
        <w:gridCol w:w="4281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рядная организац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оимость выполнения работ, тыс. руб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нято к оплате, тыс. руб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мма снижения, тыс. руб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27"/>
          <w:headerReference w:type="first" r:id="rId28"/>
          <w:type w:val="nextPage"/>
          <w:pgSz w:orient="landscape" w:w="16838" w:h="11906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suppressAutoHyphens w:val="true"/>
        <w:autoSpaceDE w:val="false"/>
        <w:ind w:left="8640" w:firstLine="720"/>
        <w:outlineLvl w:val="0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widowControl w:val="false"/>
        <w:pBdr/>
        <w:suppressAutoHyphens w:val="true"/>
        <w:spacing w:lineRule="exact" w:line="240"/>
        <w:ind w:left="5670" w:right="-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6</w:t>
      </w:r>
    </w:p>
    <w:p>
      <w:pPr>
        <w:pStyle w:val="Normal"/>
        <w:suppressAutoHyphens w:val="true"/>
        <w:autoSpaceDE w:val="false"/>
        <w:spacing w:lineRule="exact" w:line="240"/>
        <w:ind w:left="5670" w:right="-3" w:hanging="0"/>
        <w:rPr/>
      </w:pPr>
      <w:r>
        <w:rPr>
          <w:rFonts w:eastAsia="Calibri"/>
          <w:sz w:val="28"/>
          <w:szCs w:val="28"/>
        </w:rPr>
        <w:t xml:space="preserve">к Регламенту взаимодействия функциональных </w:t>
        <w:br/>
        <w:t xml:space="preserve">и территориальных органов администрации города Перми, муниципального казенного учреждения «Содержание объектов благоустройства», </w:t>
        <w:br/>
        <w:t xml:space="preserve">при организации ремонта </w:t>
        <w:br/>
        <w:t>и содержания объектов благоустройства на территории города Перми</w:t>
      </w:r>
    </w:p>
    <w:p>
      <w:pPr>
        <w:pStyle w:val="Normal"/>
        <w:suppressAutoHyphens w:val="true"/>
        <w:autoSpaceDE w:val="false"/>
        <w:spacing w:lineRule="exact" w:line="240"/>
        <w:ind w:left="5670" w:right="-3" w:hanging="0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103" w:right="-3" w:hanging="0"/>
        <w:rPr>
          <w:rFonts w:eastAsia="Calibri"/>
          <w:caps/>
          <w:sz w:val="28"/>
          <w:szCs w:val="28"/>
        </w:rPr>
      </w:pPr>
      <w:r>
        <w:rPr>
          <w:rFonts w:eastAsia="Calibri"/>
          <w:caps/>
          <w:sz w:val="28"/>
          <w:szCs w:val="28"/>
        </w:rPr>
        <w:t>Утверждаю:</w:t>
      </w:r>
    </w:p>
    <w:p>
      <w:pPr>
        <w:pStyle w:val="Normal"/>
        <w:suppressAutoHyphens w:val="true"/>
        <w:autoSpaceDE w:val="false"/>
        <w:spacing w:lineRule="exact" w:line="240"/>
        <w:ind w:left="5103" w:right="-3" w:hanging="0"/>
        <w:rPr/>
      </w:pPr>
      <w:r>
        <w:rPr>
          <w:rFonts w:eastAsia="Calibri"/>
          <w:sz w:val="28"/>
          <w:szCs w:val="28"/>
        </w:rPr>
        <w:t xml:space="preserve">Директор МКУ «Содержание </w:t>
        <w:br/>
        <w:t>объектов благоустройства»</w:t>
      </w:r>
    </w:p>
    <w:p>
      <w:pPr>
        <w:pStyle w:val="Normal"/>
        <w:suppressAutoHyphens w:val="true"/>
        <w:autoSpaceDE w:val="false"/>
        <w:spacing w:lineRule="exact" w:line="240"/>
        <w:ind w:left="5103" w:right="-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103" w:right="-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__» __________ 20__ года</w:t>
      </w:r>
    </w:p>
    <w:p>
      <w:pPr>
        <w:pStyle w:val="Normal"/>
        <w:suppressAutoHyphens w:val="tru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4479"/>
      </w:tblGrid>
      <w:tr>
        <w:trPr/>
        <w:tc>
          <w:tcPr>
            <w:tcW w:w="459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7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комплексного благоустройства объекта озеленения общего пользования 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___________________________________________»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>(наименование объекта)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1. Адрес объекта озеленения общего пользования_______________________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2. Информация о земельном участке, на котором расположен объект озеленения (категория земель, вид разрешенного использования, кадастровый номер земельного участка при наличии) ____________________________________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Информация о наличии зон с особыми условиями использования территории____________________________________________________________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0"/>
        <w:gridCol w:w="4593"/>
        <w:gridCol w:w="1243"/>
        <w:gridCol w:w="1738"/>
        <w:gridCol w:w="173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лементов благоустрой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0"/>
        <w:gridCol w:w="4593"/>
        <w:gridCol w:w="1243"/>
        <w:gridCol w:w="1738"/>
        <w:gridCol w:w="1737"/>
      </w:tblGrid>
      <w:tr>
        <w:trPr>
          <w:tblHeader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бъек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ки, площад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он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тка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ертный материал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н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ь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менты памятник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тниц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и одиночные и в группа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ые изгород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юч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колюч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любивые культур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(старовозрастны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вичные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летние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летние ковровые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летние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ши вертикального озеленения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элементы благоустрой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 1. Схема земельного участка объекта озеленения общего пользования с указанием ее размеров и границ, нанесением на нее элементов объектов благоустройства в масштабе 1:500.</w:t>
      </w:r>
    </w:p>
    <w:p>
      <w:pPr>
        <w:pStyle w:val="Normal"/>
        <w:suppressAutoHyphens w:val="true"/>
        <w:autoSpaceDE w:val="false"/>
        <w:ind w:left="1701" w:hanging="0"/>
        <w:jc w:val="both"/>
        <w:rPr/>
      </w:pPr>
      <w:r>
        <w:rPr>
          <w:sz w:val="28"/>
          <w:szCs w:val="28"/>
        </w:rPr>
        <w:t>2. Ситуационный план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__________________________________________ / 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(Ф.И.О. сотрудника МКУ «Содержание объектов благоустройства» / подпись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________________________________________ / 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(Ф.И.О. сотрудника территориального органа / подпись)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_______________________________________ / 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(Ф.И.О. сотрудника департамента дорог и благоустройства администрации города Перми / подпись)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9"/>
          <w:headerReference w:type="first" r:id="rId30"/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suppressAutoHyphens w:val="true"/>
        <w:autoSpaceDE w:val="false"/>
        <w:ind w:left="8640" w:hanging="0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6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suppressAutoHyphens w:val="true"/>
        <w:autoSpaceDE w:val="false"/>
        <w:spacing w:lineRule="exact" w:line="240"/>
        <w:ind w:left="5669" w:hanging="0"/>
        <w:rPr>
          <w:rFonts w:eastAsia="Calibri"/>
          <w:sz w:val="24"/>
          <w:szCs w:val="28"/>
        </w:rPr>
      </w:pPr>
      <w:r>
        <w:rPr>
          <w:rFonts w:eastAsia="Calibri"/>
          <w:sz w:val="28"/>
          <w:szCs w:val="28"/>
        </w:rPr>
        <w:t xml:space="preserve">к Регламенту взаимодействия функциональных </w:t>
        <w:br/>
        <w:t xml:space="preserve">и территориальных органов администрации города Перми, муниципального казенного учреждения «Содержание объектов благоустройства», </w:t>
        <w:br/>
        <w:t xml:space="preserve">при организации ремонта </w:t>
        <w:br/>
        <w:t>и содержания объектов благоустройства на территории города Перми</w:t>
      </w:r>
    </w:p>
    <w:p>
      <w:pPr>
        <w:pStyle w:val="Normal"/>
        <w:suppressAutoHyphens w:val="true"/>
        <w:autoSpaceDE w:val="false"/>
        <w:spacing w:lineRule="exact" w:line="240"/>
        <w:ind w:left="864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2350" w:type="pct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62"/>
      </w:tblGrid>
      <w:tr>
        <w:trPr/>
        <w:tc>
          <w:tcPr>
            <w:tcW w:w="4662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Директор МКУ «Содержание </w:t>
              <w:br/>
              <w:t>объектов благоустройства»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«__» __________ 20__ года </w:t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СХЕМЫ ЦВЕТНИ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15180" cy="404495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18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асштаб _____________________</w:t>
      </w:r>
    </w:p>
    <w:p>
      <w:pPr>
        <w:pStyle w:val="Normal"/>
        <w:autoSpaceDE w:val="false"/>
        <w:ind w:left="127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указывается в зависимости </w:t>
        <w:br/>
        <w:t>от площади цветника)</w:t>
      </w:r>
    </w:p>
    <w:p>
      <w:pPr>
        <w:pStyle w:val="Normal"/>
        <w:autoSpaceDE w:val="false"/>
        <w:ind w:left="12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450" w:type="pct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1"/>
      </w:tblGrid>
      <w:tr>
        <w:trPr/>
        <w:tc>
          <w:tcPr>
            <w:tcW w:w="4861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департамента дорог и благоустройства </w:t>
              <w:br/>
              <w:t>администрации города Перми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 20__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br w:type="page"/>
      </w:r>
      <w:r>
        <w:rPr>
          <w:b/>
          <w:sz w:val="28"/>
          <w:szCs w:val="28"/>
        </w:rPr>
        <w:t>Ассортиментная ведомость (площадь цветника – ___ кв. м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"/>
        <w:gridCol w:w="1102"/>
        <w:gridCol w:w="1053"/>
        <w:gridCol w:w="957"/>
        <w:gridCol w:w="1534"/>
        <w:gridCol w:w="958"/>
        <w:gridCol w:w="1198"/>
        <w:gridCol w:w="651"/>
        <w:gridCol w:w="958"/>
        <w:gridCol w:w="1199"/>
      </w:tblGrid>
      <w:tr>
        <w:trPr/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культуры и сорт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раска цветка (соцветия) или листа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сота растения, см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 цветения или декоративност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хема посадки, см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, занимаемая культурой, кв. м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растений, шт.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ные обозначения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1 кв. 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всю площадь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2"/>
          <w:headerReference w:type="first" r:id="rId33"/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6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suppressAutoHyphens w:val="true"/>
        <w:autoSpaceDE w:val="false"/>
        <w:spacing w:lineRule="exact" w:line="240"/>
        <w:ind w:left="5669" w:hanging="0"/>
        <w:rPr>
          <w:rFonts w:eastAsia="Calibri"/>
          <w:sz w:val="24"/>
          <w:szCs w:val="28"/>
        </w:rPr>
      </w:pPr>
      <w:r>
        <w:rPr>
          <w:rFonts w:eastAsia="Calibri"/>
          <w:sz w:val="28"/>
          <w:szCs w:val="28"/>
        </w:rPr>
        <w:t xml:space="preserve">к Регламенту взаимодействия функциональных </w:t>
        <w:br/>
        <w:t xml:space="preserve">и территориальных органов администрации города Перми, муниципального казенного учреждения «Содержание объектов благоустройства», </w:t>
        <w:br/>
        <w:t xml:space="preserve">при организации ремонта </w:t>
        <w:br/>
        <w:t>и содержания объектов благоустройства на территории города Перми</w:t>
      </w:r>
    </w:p>
    <w:p>
      <w:pPr>
        <w:pStyle w:val="Normal"/>
        <w:autoSpaceDE w:val="false"/>
        <w:spacing w:lineRule="exact" w:line="240"/>
        <w:ind w:left="864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autoSpaceDE w:val="false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МКУ «Содержание </w:t>
        <w:br/>
        <w:t>объектов благоустройства»</w:t>
      </w:r>
    </w:p>
    <w:p>
      <w:pPr>
        <w:pStyle w:val="Normal"/>
        <w:autoSpaceDE w:val="false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«__» __________ 20__ год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26"/>
      </w:tblGrid>
      <w:tr>
        <w:trPr/>
        <w:tc>
          <w:tcPr>
            <w:tcW w:w="9126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ремонту объектов озеленения в пределах административных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ниц _________________________ района (поселка Новые Ляды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_______________ (текущий) год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4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"/>
        <w:gridCol w:w="976"/>
        <w:gridCol w:w="782"/>
        <w:gridCol w:w="850"/>
        <w:gridCol w:w="1134"/>
        <w:gridCol w:w="1109"/>
        <w:gridCol w:w="774"/>
        <w:gridCol w:w="788"/>
        <w:gridCol w:w="1053"/>
        <w:gridCol w:w="1203"/>
        <w:gridCol w:w="944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цветников, кв. м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становка малых архитектурных форм, шт.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проведения работ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н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вердого покрытия,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лых архитектурных форм, шт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з многолетник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з летник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ревьев, шт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устарников, шт.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ГЛАСОВАНО:                                 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департамента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рог и благоустройства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и города Перми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» __________ 20__ года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ГЛАСОВАНО: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 района города Перми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» __________ 20__ года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sectPr>
          <w:headerReference w:type="default" r:id="rId34"/>
          <w:headerReference w:type="first" r:id="rId35"/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6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suppressAutoHyphens w:val="true"/>
        <w:autoSpaceDE w:val="false"/>
        <w:spacing w:lineRule="exact" w:line="240"/>
        <w:ind w:left="5669" w:hanging="0"/>
        <w:rPr>
          <w:rFonts w:eastAsia="Calibri"/>
          <w:sz w:val="24"/>
          <w:szCs w:val="28"/>
        </w:rPr>
      </w:pPr>
      <w:r>
        <w:rPr>
          <w:rFonts w:eastAsia="Calibri"/>
          <w:sz w:val="28"/>
          <w:szCs w:val="28"/>
        </w:rPr>
        <w:t xml:space="preserve">к Регламенту взаимодействия функциональных </w:t>
        <w:br/>
        <w:t xml:space="preserve">и территориальных органов администрации города Перми, муниципального казенного учреждения «Содержание объектов благоустройства», </w:t>
        <w:br/>
        <w:t xml:space="preserve">при организации ремонта </w:t>
        <w:br/>
        <w:t>и содержания объектов благоустройства на территории города Перми</w:t>
      </w:r>
    </w:p>
    <w:p>
      <w:pPr>
        <w:pStyle w:val="Normal"/>
        <w:suppressAutoHyphens w:val="true"/>
        <w:autoSpaceDE w:val="false"/>
        <w:spacing w:lineRule="exact" w:line="240"/>
        <w:ind w:left="864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4536" w:hanging="0"/>
        <w:rPr>
          <w:rFonts w:eastAsia="Calibri"/>
          <w:caps/>
          <w:sz w:val="28"/>
          <w:szCs w:val="28"/>
        </w:rPr>
      </w:pPr>
      <w:r>
        <w:rPr>
          <w:rFonts w:eastAsia="Calibri"/>
          <w:caps/>
          <w:sz w:val="28"/>
          <w:szCs w:val="28"/>
        </w:rPr>
        <w:t>Утверждаю:</w:t>
      </w:r>
    </w:p>
    <w:p>
      <w:pPr>
        <w:pStyle w:val="Normal"/>
        <w:suppressAutoHyphens w:val="true"/>
        <w:autoSpaceDE w:val="false"/>
        <w:spacing w:lineRule="exact" w:line="240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иректор МКУ «Содержание </w:t>
        <w:br/>
        <w:t>объектов благоустройства»</w:t>
      </w:r>
    </w:p>
    <w:p>
      <w:pPr>
        <w:pStyle w:val="Normal"/>
        <w:suppressAutoHyphens w:val="true"/>
        <w:autoSpaceDE w:val="false"/>
        <w:spacing w:lineRule="exact" w:line="240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«__» __________ 20__ года </w:t>
      </w:r>
    </w:p>
    <w:tbl>
      <w:tblPr>
        <w:tblW w:w="970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1"/>
      </w:tblGrid>
      <w:tr>
        <w:trPr/>
        <w:tc>
          <w:tcPr>
            <w:tcW w:w="9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содержанию пешеходных мостиков, лестниц 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ределах административных границ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 района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селка Новые Ляды) на __________ год</w:t>
            </w:r>
          </w:p>
        </w:tc>
      </w:tr>
      <w:tr>
        <w:trPr/>
        <w:tc>
          <w:tcPr>
            <w:tcW w:w="9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0"/>
        <w:gridCol w:w="3054"/>
        <w:gridCol w:w="3544"/>
        <w:gridCol w:w="3036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 работ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ГЛАСОВАНО: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департамента 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орог и благоустройства 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и города Перми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» __________ 20__ год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ГЛАСОВАНО: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___________________ района </w:t>
              <w:br/>
              <w:t>города Перми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» __________ 20__ года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headerReference w:type="default" r:id="rId36"/>
          <w:headerReference w:type="first" r:id="rId37"/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suppressAutoHyphens w:val="true"/>
        <w:autoSpaceDE w:val="false"/>
        <w:ind w:left="8640" w:hanging="0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6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suppressAutoHyphens w:val="true"/>
        <w:autoSpaceDE w:val="false"/>
        <w:spacing w:lineRule="exact" w:line="240"/>
        <w:ind w:left="5669" w:hanging="0"/>
        <w:rPr>
          <w:rFonts w:eastAsia="Calibri"/>
          <w:sz w:val="24"/>
          <w:szCs w:val="28"/>
        </w:rPr>
      </w:pPr>
      <w:r>
        <w:rPr>
          <w:rFonts w:eastAsia="Calibri"/>
          <w:sz w:val="28"/>
          <w:szCs w:val="28"/>
        </w:rPr>
        <w:t xml:space="preserve">к Регламенту взаимодействия функциональных </w:t>
        <w:br/>
        <w:t xml:space="preserve">и территориальных органов администрации города Перми, муниципального казенного учреждения «Содержание объектов благоустройства», </w:t>
        <w:br/>
        <w:t xml:space="preserve">при организации ремонта </w:t>
        <w:br/>
        <w:t>и содержания объектов благоустройства на территории города Перми</w:t>
      </w:r>
    </w:p>
    <w:p>
      <w:pPr>
        <w:pStyle w:val="Normal"/>
        <w:suppressAutoHyphens w:val="true"/>
        <w:autoSpaceDE w:val="false"/>
        <w:spacing w:lineRule="exact" w:line="240"/>
        <w:ind w:left="8641" w:hanging="0"/>
        <w:rPr>
          <w:rFonts w:eastAsia="Calibri"/>
          <w:caps/>
          <w:sz w:val="28"/>
          <w:szCs w:val="28"/>
        </w:rPr>
      </w:pPr>
      <w:r>
        <w:rPr>
          <w:rFonts w:eastAsia="Calibri"/>
          <w:cap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4536" w:hanging="0"/>
        <w:rPr>
          <w:rFonts w:eastAsia="Calibri"/>
          <w:caps/>
          <w:sz w:val="28"/>
          <w:szCs w:val="28"/>
        </w:rPr>
      </w:pPr>
      <w:r>
        <w:rPr>
          <w:rFonts w:eastAsia="Calibri"/>
          <w:caps/>
          <w:sz w:val="28"/>
          <w:szCs w:val="28"/>
        </w:rPr>
        <w:t>Утверждаю:</w:t>
      </w:r>
    </w:p>
    <w:p>
      <w:pPr>
        <w:pStyle w:val="Normal"/>
        <w:suppressAutoHyphens w:val="true"/>
        <w:autoSpaceDE w:val="false"/>
        <w:spacing w:lineRule="exact" w:line="240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иректор МКУ «Содержание </w:t>
        <w:br/>
        <w:t xml:space="preserve">объектов благоустройства» </w:t>
      </w:r>
    </w:p>
    <w:p>
      <w:pPr>
        <w:pStyle w:val="Normal"/>
        <w:suppressAutoHyphens w:val="true"/>
        <w:autoSpaceDE w:val="false"/>
        <w:spacing w:lineRule="exact" w:line="240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__» __________ 20__ года </w:t>
      </w:r>
    </w:p>
    <w:p>
      <w:pPr>
        <w:pStyle w:val="Normal"/>
        <w:suppressAutoHyphens w:val="tru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шеходных мостиков, лестниц 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ределах административных границ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_______________________ района 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селка Новые Ляды) на __________ год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"/>
        <w:gridCol w:w="2485"/>
        <w:gridCol w:w="2293"/>
        <w:gridCol w:w="2943"/>
        <w:gridCol w:w="1796"/>
      </w:tblGrid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 работ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ных мостиков, п. 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лестниц, кв. м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firstLine="5103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uppressAutoHyphens w:val="true"/>
        <w:autoSpaceDE w:val="false"/>
        <w:spacing w:lineRule="exact" w:line="240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Начальник департамента </w:t>
      </w:r>
    </w:p>
    <w:p>
      <w:pPr>
        <w:pStyle w:val="Normal"/>
        <w:suppressAutoHyphens w:val="true"/>
        <w:autoSpaceDE w:val="false"/>
        <w:spacing w:lineRule="exact" w:line="240"/>
        <w:ind w:firstLine="5103"/>
        <w:rPr>
          <w:sz w:val="28"/>
          <w:szCs w:val="28"/>
        </w:rPr>
      </w:pPr>
      <w:r>
        <w:rPr>
          <w:sz w:val="28"/>
          <w:szCs w:val="28"/>
        </w:rPr>
        <w:t>дорог и благоустройства</w:t>
      </w:r>
    </w:p>
    <w:p>
      <w:pPr>
        <w:pStyle w:val="Normal"/>
        <w:suppressAutoHyphens w:val="true"/>
        <w:autoSpaceDE w:val="false"/>
        <w:spacing w:lineRule="exact" w:line="240"/>
        <w:ind w:firstLine="5103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sectPr>
          <w:headerReference w:type="default" r:id="rId38"/>
          <w:headerReference w:type="first" r:id="rId39"/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autoSpaceDE w:val="false"/>
        <w:spacing w:lineRule="exact" w:line="240"/>
        <w:ind w:firstLine="5103"/>
        <w:rPr>
          <w:sz w:val="28"/>
          <w:szCs w:val="28"/>
        </w:rPr>
      </w:pPr>
      <w:r>
        <w:rPr>
          <w:sz w:val="28"/>
          <w:szCs w:val="28"/>
        </w:rPr>
        <w:t>«__» __________ 20__ год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6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suppressAutoHyphens w:val="true"/>
        <w:autoSpaceDE w:val="false"/>
        <w:spacing w:lineRule="exact" w:line="240"/>
        <w:ind w:left="5669" w:hanging="0"/>
        <w:rPr>
          <w:rFonts w:eastAsia="Calibri"/>
          <w:sz w:val="24"/>
          <w:szCs w:val="28"/>
        </w:rPr>
      </w:pPr>
      <w:r>
        <w:rPr>
          <w:rFonts w:eastAsia="Calibri"/>
          <w:sz w:val="28"/>
          <w:szCs w:val="28"/>
        </w:rPr>
        <w:t xml:space="preserve">к Регламенту взаимодействия функциональных </w:t>
        <w:br/>
        <w:t xml:space="preserve">и территориальных органов администрации города Перми, муниципального казенного учреждения «Содержание объектов благоустройства», </w:t>
        <w:br/>
        <w:t xml:space="preserve">при организации ремонта </w:t>
        <w:br/>
        <w:t>и содержания объектов благоустройства на территории города Перм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8641" w:hanging="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4536" w:hanging="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аю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иректор МКУ «Содержание </w:t>
        <w:br/>
        <w:t>объектов благоустройства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  <w:t>«__» __________ 20__ год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4479"/>
      </w:tblGrid>
      <w:tr>
        <w:trPr/>
        <w:tc>
          <w:tcPr>
            <w:tcW w:w="459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7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итогам реализации планов по содержанию пешеходных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тиков, лестниц в пределах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тивных границ ________________________ района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селка Новые Ляды) за _____________ год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5"/>
        <w:gridCol w:w="1926"/>
        <w:gridCol w:w="869"/>
        <w:gridCol w:w="1007"/>
        <w:gridCol w:w="1554"/>
        <w:gridCol w:w="1986"/>
        <w:gridCol w:w="2174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я (указывается информация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других мероприятий)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ных мостиков, п. м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лестниц, кв. м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sectPr>
          <w:headerReference w:type="default" r:id="rId40"/>
          <w:headerReference w:type="first" r:id="rId41"/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rFonts w:eastAsia="Calibri"/>
          <w:sz w:val="24"/>
          <w:szCs w:val="28"/>
        </w:rPr>
      </w:pPr>
      <w:r>
        <w:rPr>
          <w:rFonts w:eastAsia="Calibri"/>
          <w:sz w:val="28"/>
          <w:szCs w:val="28"/>
        </w:rPr>
        <w:t xml:space="preserve">к Регламенту взаимодействия функциональных </w:t>
        <w:br/>
        <w:t xml:space="preserve">и территориальных органов администрации города Перми, муниципального казенного учреждения «Содержание объектов благоустройства», </w:t>
        <w:br/>
        <w:t xml:space="preserve">при организации ремонта </w:t>
        <w:br/>
        <w:t>и содержания объектов благоустройства на территории города Перми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70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1"/>
      </w:tblGrid>
      <w:tr>
        <w:trPr/>
        <w:tc>
          <w:tcPr>
            <w:tcW w:w="970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ремонту объектов озеленения в пределах административных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ниц _________________________ района (поселка Новые Ляды)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___________________ (текущий) год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8505" w:hanging="0"/>
        <w:rPr>
          <w:rFonts w:eastAsia="Calibri"/>
          <w:caps/>
          <w:sz w:val="28"/>
          <w:szCs w:val="28"/>
        </w:rPr>
      </w:pPr>
      <w:r>
        <w:rPr>
          <w:rFonts w:eastAsia="Calibri"/>
          <w:caps/>
          <w:sz w:val="28"/>
          <w:szCs w:val="28"/>
        </w:rPr>
        <w:t>Утверждаю:</w:t>
      </w:r>
    </w:p>
    <w:p>
      <w:pPr>
        <w:pStyle w:val="Normal"/>
        <w:suppressAutoHyphens w:val="true"/>
        <w:autoSpaceDE w:val="false"/>
        <w:spacing w:lineRule="exact" w:line="240"/>
        <w:ind w:left="8505" w:hanging="0"/>
        <w:rPr/>
      </w:pPr>
      <w:r>
        <w:rPr>
          <w:rFonts w:eastAsia="Calibri"/>
          <w:sz w:val="28"/>
          <w:szCs w:val="28"/>
        </w:rPr>
        <w:t xml:space="preserve">Директор МКУ «Содержание </w:t>
        <w:br/>
        <w:t>объектов благоустройства»</w:t>
      </w:r>
    </w:p>
    <w:p>
      <w:pPr>
        <w:pStyle w:val="Normal"/>
        <w:suppressAutoHyphens w:val="true"/>
        <w:autoSpaceDE w:val="false"/>
        <w:spacing w:lineRule="exact" w:line="240"/>
        <w:ind w:left="850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__» __________ 20__ года</w:t>
      </w:r>
    </w:p>
    <w:p>
      <w:pPr>
        <w:pStyle w:val="Normal"/>
        <w:suppressAutoHyphens w:val="tru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"/>
        <w:gridCol w:w="1779"/>
        <w:gridCol w:w="897"/>
        <w:gridCol w:w="1275"/>
        <w:gridCol w:w="1847"/>
        <w:gridCol w:w="1845"/>
        <w:gridCol w:w="1149"/>
        <w:gridCol w:w="1171"/>
        <w:gridCol w:w="1601"/>
        <w:gridCol w:w="1848"/>
        <w:gridCol w:w="1123"/>
      </w:tblGrid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Ремонт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Устройство цветников, кв. м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осадк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Установка малых архитектурных форм, шт.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Срок проведения работ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газона,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твердого покрытия, кв. 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малых архитектурных форм, 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из многолетник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из летник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еревьев, шт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устарников, шт.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2"/>
          <w:headerReference w:type="first" r:id="rId43"/>
          <w:type w:val="nextPage"/>
          <w:pgSz w:orient="landscape" w:w="16838" w:h="11906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Calibri"/>
          <w:sz w:val="24"/>
          <w:szCs w:val="28"/>
        </w:rPr>
      </w:pPr>
      <w:r>
        <w:rPr>
          <w:rFonts w:eastAsia="Calibri"/>
          <w:sz w:val="28"/>
          <w:szCs w:val="28"/>
        </w:rPr>
        <w:t xml:space="preserve">к Регламенту взаимодействия функциональных </w:t>
        <w:br/>
        <w:t xml:space="preserve">и территориальных органов администрации города Перми, муниципального казенного учреждения «Содержание объектов благоустройства», </w:t>
        <w:br/>
        <w:t xml:space="preserve">при организации ремонта </w:t>
        <w:br/>
        <w:t>и содержания объектов благоустройства на территории города Перми</w:t>
      </w:r>
    </w:p>
    <w:p>
      <w:pPr>
        <w:pStyle w:val="Normal"/>
        <w:autoSpaceDE w:val="false"/>
        <w:spacing w:lineRule="exact" w:line="240"/>
        <w:ind w:left="936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ind w:left="4535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autoSpaceDE w:val="false"/>
        <w:spacing w:lineRule="exact" w:line="240"/>
        <w:ind w:left="4535" w:hanging="0"/>
        <w:rPr/>
      </w:pPr>
      <w:r>
        <w:rPr>
          <w:sz w:val="28"/>
          <w:szCs w:val="28"/>
        </w:rPr>
        <w:t xml:space="preserve">Директор МКУ «Содержание </w:t>
        <w:br/>
        <w:t xml:space="preserve">объектов благоустройства» </w:t>
      </w:r>
    </w:p>
    <w:p>
      <w:pPr>
        <w:pStyle w:val="Normal"/>
        <w:autoSpaceDE w:val="false"/>
        <w:spacing w:lineRule="exact" w:line="240"/>
        <w:ind w:left="4535" w:hanging="0"/>
        <w:rPr>
          <w:sz w:val="28"/>
          <w:szCs w:val="28"/>
        </w:rPr>
      </w:pPr>
      <w:r>
        <w:rPr>
          <w:sz w:val="28"/>
          <w:szCs w:val="28"/>
        </w:rPr>
        <w:t xml:space="preserve">«__» __________ 20__ года </w:t>
      </w:r>
    </w:p>
    <w:p>
      <w:pPr>
        <w:pStyle w:val="Normal"/>
        <w:tabs>
          <w:tab w:val="clear" w:pos="720"/>
          <w:tab w:val="left" w:pos="9639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9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85"/>
      </w:tblGrid>
      <w:tr>
        <w:trPr/>
        <w:tc>
          <w:tcPr>
            <w:tcW w:w="9985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оведения работ по посадке, сносу, 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резке деревьев и кустарников, расположенных на объектах озеленения общего пользования в пределах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тивных границ ________________________ района (поселка Новые Ляды) на ____ год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6"/>
        <w:gridCol w:w="2107"/>
        <w:gridCol w:w="1929"/>
        <w:gridCol w:w="1619"/>
        <w:gridCol w:w="1556"/>
        <w:gridCol w:w="1121"/>
        <w:gridCol w:w="1183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(участок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ульту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роведения рабо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сад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резки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ГЛАСОВАНО: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начальника департамента дорог и благоустройства администрации города Перми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» __________ 20__ год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ГЛАСОВАНО: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начальника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правления по экологии </w:t>
              <w:br/>
              <w:t>и природопользованию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и города Перми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» __________ 20__ года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sectPr>
          <w:headerReference w:type="default" r:id="rId44"/>
          <w:headerReference w:type="first" r:id="rId45"/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4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Calibri"/>
          <w:sz w:val="24"/>
          <w:szCs w:val="28"/>
        </w:rPr>
      </w:pPr>
      <w:r>
        <w:rPr>
          <w:rFonts w:eastAsia="Calibri"/>
          <w:sz w:val="28"/>
          <w:szCs w:val="28"/>
        </w:rPr>
        <w:t xml:space="preserve">к Регламенту взаимодействия функциональных </w:t>
        <w:br/>
        <w:t xml:space="preserve">и территориальных органов администрации города Перми, муниципального казенного учреждения «Содержание объектов благоустройства», </w:t>
        <w:br/>
        <w:t xml:space="preserve">при организации ремонта </w:t>
        <w:br/>
        <w:t>и содержания объектов благоустройства на территории города Перми</w:t>
      </w:r>
    </w:p>
    <w:p>
      <w:pPr>
        <w:pStyle w:val="Normal"/>
        <w:autoSpaceDE w:val="false"/>
        <w:spacing w:lineRule="exact" w:line="240"/>
        <w:ind w:left="936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ind w:left="4535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autoSpaceDE w:val="false"/>
        <w:spacing w:lineRule="exact" w:line="240"/>
        <w:ind w:left="4535" w:hanging="0"/>
        <w:rPr/>
      </w:pPr>
      <w:r>
        <w:rPr>
          <w:sz w:val="28"/>
          <w:szCs w:val="28"/>
        </w:rPr>
        <w:t xml:space="preserve">Директор МКУ «Содержание </w:t>
        <w:br/>
        <w:t xml:space="preserve">объектов благоустройства» </w:t>
      </w:r>
    </w:p>
    <w:p>
      <w:pPr>
        <w:pStyle w:val="Normal"/>
        <w:autoSpaceDE w:val="false"/>
        <w:spacing w:lineRule="exact" w:line="240"/>
        <w:ind w:left="4535" w:hanging="0"/>
        <w:rPr>
          <w:sz w:val="28"/>
          <w:szCs w:val="28"/>
        </w:rPr>
      </w:pPr>
      <w:r>
        <w:rPr>
          <w:sz w:val="28"/>
          <w:szCs w:val="28"/>
        </w:rPr>
        <w:t xml:space="preserve">«__» __________ 20__ года </w:t>
      </w:r>
    </w:p>
    <w:p>
      <w:pPr>
        <w:pStyle w:val="Normal"/>
        <w:tabs>
          <w:tab w:val="clear" w:pos="720"/>
          <w:tab w:val="left" w:pos="9639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9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85"/>
      </w:tblGrid>
      <w:tr>
        <w:trPr/>
        <w:tc>
          <w:tcPr>
            <w:tcW w:w="9985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оведения работ по посадке и сносу 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деревьев и кустарников, расположенных в пределах </w:t>
            </w:r>
            <w:r>
              <w:rPr>
                <w:rFonts w:eastAsia="Calibri"/>
                <w:b/>
                <w:sz w:val="28"/>
                <w:szCs w:val="28"/>
              </w:rPr>
              <w:t>полосы отвода автомобильных дорог общего пользования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тивных границ ________________________ района (поселка Новые Ляды) на ____ год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6"/>
        <w:gridCol w:w="2107"/>
        <w:gridCol w:w="1929"/>
        <w:gridCol w:w="1619"/>
        <w:gridCol w:w="1556"/>
        <w:gridCol w:w="1121"/>
        <w:gridCol w:w="1183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(участок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ульту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роведения рабо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сад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резки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ГЛАСОВАНО: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начальника департамента дорог и благоустройства администрации города Перми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» __________ 20__ год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ГЛАСОВАНО: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начальника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правления по экологии </w:t>
              <w:br/>
              <w:t>и природопользованию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и города Перми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» __________ 20__ года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6"/>
          <w:headerReference w:type="first" r:id="rId47"/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5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Calibri"/>
          <w:sz w:val="24"/>
          <w:szCs w:val="28"/>
        </w:rPr>
      </w:pPr>
      <w:r>
        <w:rPr>
          <w:rFonts w:eastAsia="Calibri"/>
          <w:sz w:val="28"/>
          <w:szCs w:val="28"/>
        </w:rPr>
        <w:t xml:space="preserve">к Регламенту взаимодействия функциональных </w:t>
        <w:br/>
        <w:t xml:space="preserve">и территориальных органов администрации города Перми, муниципального казенного учреждения «Содержание объектов благоустройства», </w:t>
        <w:br/>
        <w:t xml:space="preserve">при организации ремонта </w:t>
        <w:br/>
        <w:t>и содержания объектов благоустройства на территории города Перми</w:t>
      </w:r>
    </w:p>
    <w:p>
      <w:pPr>
        <w:pStyle w:val="Normal"/>
        <w:autoSpaceDE w:val="false"/>
        <w:spacing w:lineRule="exact" w:line="240"/>
        <w:ind w:left="936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ind w:left="4535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autoSpaceDE w:val="false"/>
        <w:spacing w:lineRule="exact" w:line="240"/>
        <w:ind w:left="4535" w:hanging="0"/>
        <w:rPr/>
      </w:pPr>
      <w:r>
        <w:rPr>
          <w:sz w:val="28"/>
          <w:szCs w:val="28"/>
        </w:rPr>
        <w:t xml:space="preserve">Директор МКУ «Содержание </w:t>
        <w:br/>
        <w:t xml:space="preserve">объектов благоустройства» </w:t>
      </w:r>
    </w:p>
    <w:p>
      <w:pPr>
        <w:pStyle w:val="Normal"/>
        <w:autoSpaceDE w:val="false"/>
        <w:spacing w:lineRule="exact" w:line="240"/>
        <w:ind w:left="4535" w:hanging="0"/>
        <w:rPr>
          <w:sz w:val="28"/>
          <w:szCs w:val="28"/>
        </w:rPr>
      </w:pPr>
      <w:r>
        <w:rPr>
          <w:sz w:val="28"/>
          <w:szCs w:val="28"/>
        </w:rPr>
        <w:t xml:space="preserve">«__» __________ 20__ года </w:t>
      </w:r>
    </w:p>
    <w:p>
      <w:pPr>
        <w:pStyle w:val="Normal"/>
        <w:tabs>
          <w:tab w:val="clear" w:pos="720"/>
          <w:tab w:val="left" w:pos="9639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9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85"/>
      </w:tblGrid>
      <w:tr>
        <w:trPr/>
        <w:tc>
          <w:tcPr>
            <w:tcW w:w="9985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оведения работ по обрезке, сносу, 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деревьев и кустарников, </w:t>
            </w:r>
            <w:r>
              <w:rPr>
                <w:rFonts w:eastAsia="Calibri"/>
                <w:b/>
                <w:sz w:val="28"/>
                <w:szCs w:val="28"/>
              </w:rPr>
              <w:t>расположенных на землях и земельных участках, не принадлежащих на праве собственности, ином вещном либо обязательственном праве физическим и (или) юридическим лицам, в водоохранных зонах малых рек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тивных границ ________________________ района (поселка Новые Ляды) на ____ год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6"/>
        <w:gridCol w:w="2107"/>
        <w:gridCol w:w="1929"/>
        <w:gridCol w:w="1619"/>
        <w:gridCol w:w="1556"/>
        <w:gridCol w:w="1121"/>
        <w:gridCol w:w="1183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(участок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ульту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роведения рабо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сад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резки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ГЛАСОВАНО: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начальника департамента дорог и благоустройства администрации города Перми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» __________ 20__ год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ГЛАСОВАНО: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начальника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правления по экологии </w:t>
              <w:br/>
              <w:t>и природопользованию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и города Перми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» __________ 20__ года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8"/>
          <w:headerReference w:type="first" r:id="rId49"/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6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Calibri"/>
          <w:sz w:val="24"/>
          <w:szCs w:val="28"/>
        </w:rPr>
      </w:pPr>
      <w:r>
        <w:rPr>
          <w:rFonts w:eastAsia="Calibri"/>
          <w:sz w:val="28"/>
          <w:szCs w:val="28"/>
        </w:rPr>
        <w:t xml:space="preserve">к Регламенту взаимодействия функциональных </w:t>
        <w:br/>
        <w:t xml:space="preserve">и территориальных органов администрации города Перми, муниципального казенного учреждения «Содержание объектов благоустройства», </w:t>
        <w:br/>
        <w:t xml:space="preserve">при организации ремонта </w:t>
        <w:br/>
        <w:t>и содержания объектов благоустройства на территории города Перми</w:t>
      </w:r>
    </w:p>
    <w:p>
      <w:pPr>
        <w:pStyle w:val="Normal"/>
        <w:suppressAutoHyphens w:val="true"/>
        <w:autoSpaceDE w:val="false"/>
        <w:spacing w:lineRule="exact" w:line="240"/>
        <w:ind w:left="864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4536" w:hanging="0"/>
        <w:rPr>
          <w:rFonts w:eastAsia="Calibri"/>
          <w:caps/>
          <w:sz w:val="28"/>
          <w:szCs w:val="28"/>
        </w:rPr>
      </w:pPr>
      <w:r>
        <w:rPr>
          <w:rFonts w:eastAsia="Calibri"/>
          <w:caps/>
          <w:sz w:val="28"/>
          <w:szCs w:val="28"/>
        </w:rPr>
        <w:t>Утверждаю:</w:t>
      </w:r>
    </w:p>
    <w:p>
      <w:pPr>
        <w:pStyle w:val="Normal"/>
        <w:suppressAutoHyphens w:val="true"/>
        <w:autoSpaceDE w:val="false"/>
        <w:spacing w:lineRule="exact" w:line="240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иректор МКУ «Содержание </w:t>
        <w:br/>
        <w:t>объектов благоустройства»</w:t>
      </w:r>
    </w:p>
    <w:p>
      <w:pPr>
        <w:pStyle w:val="Normal"/>
        <w:suppressAutoHyphens w:val="true"/>
        <w:autoSpaceDE w:val="false"/>
        <w:spacing w:lineRule="exact" w:line="240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__» __________ 20__ года</w:t>
      </w:r>
    </w:p>
    <w:p>
      <w:pPr>
        <w:pStyle w:val="Normal"/>
        <w:suppressAutoHyphens w:val="tru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4479"/>
      </w:tblGrid>
      <w:tr>
        <w:trPr/>
        <w:tc>
          <w:tcPr>
            <w:tcW w:w="459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7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земель и (или) земельных участков, не принадлежащих на праве собственности, ином вещном или обязательственном праве физическим и (или) юридическим лицам, водоохранных зон малых рек в пределах административных границ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 района (поселка Новые Ляды)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___________________ год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8"/>
        <w:gridCol w:w="4907"/>
        <w:gridCol w:w="4036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 м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ГЛАСОВАНО: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департамента дорог и благоустройства администрации города Перми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» __________ 20__ года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ГЛАСОВАНО: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___________________ района </w:t>
              <w:br/>
              <w:t>города Перми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» __________ 20__ года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8640" w:hanging="0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8640" w:hanging="0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8641" w:hanging="0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8641" w:hanging="0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8641" w:hanging="0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headerReference w:type="default" r:id="rId50"/>
          <w:headerReference w:type="first" r:id="rId51"/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8641" w:hanging="0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7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Calibri"/>
          <w:sz w:val="24"/>
          <w:szCs w:val="28"/>
        </w:rPr>
      </w:pPr>
      <w:r>
        <w:rPr>
          <w:rFonts w:eastAsia="Calibri"/>
          <w:sz w:val="28"/>
          <w:szCs w:val="28"/>
        </w:rPr>
        <w:t xml:space="preserve">к Регламенту взаимодействия функциональных </w:t>
        <w:br/>
        <w:t xml:space="preserve">и территориальных органов администрации города Перми, муниципального казенного учреждения «Содержание объектов благоустройства», </w:t>
        <w:br/>
        <w:t xml:space="preserve">при организации ремонта </w:t>
        <w:br/>
        <w:t>и содержания объектов благоустройства на территории города Перми</w:t>
      </w:r>
    </w:p>
    <w:p>
      <w:pPr>
        <w:pStyle w:val="Normal"/>
        <w:suppressAutoHyphens w:val="true"/>
        <w:autoSpaceDE w:val="false"/>
        <w:spacing w:lineRule="exact" w:line="240"/>
        <w:ind w:left="864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4536" w:hanging="0"/>
        <w:rPr>
          <w:rFonts w:eastAsia="Calibri"/>
          <w:caps/>
          <w:sz w:val="28"/>
          <w:szCs w:val="28"/>
        </w:rPr>
      </w:pPr>
      <w:r>
        <w:rPr>
          <w:rFonts w:eastAsia="Calibri"/>
          <w:caps/>
          <w:sz w:val="28"/>
          <w:szCs w:val="28"/>
        </w:rPr>
        <w:t>Утверждаю:</w:t>
      </w:r>
    </w:p>
    <w:p>
      <w:pPr>
        <w:pStyle w:val="Normal"/>
        <w:suppressAutoHyphens w:val="true"/>
        <w:autoSpaceDE w:val="false"/>
        <w:spacing w:lineRule="exact" w:line="240"/>
        <w:ind w:left="4536" w:hanging="0"/>
        <w:rPr/>
      </w:pPr>
      <w:r>
        <w:rPr>
          <w:rFonts w:eastAsia="Calibri"/>
          <w:sz w:val="28"/>
          <w:szCs w:val="28"/>
        </w:rPr>
        <w:t xml:space="preserve">Директор МКУ «Содержание </w:t>
        <w:br/>
        <w:t>объектов благоустройства»</w:t>
      </w:r>
    </w:p>
    <w:p>
      <w:pPr>
        <w:pStyle w:val="Normal"/>
        <w:suppressAutoHyphens w:val="true"/>
        <w:autoSpaceDE w:val="false"/>
        <w:spacing w:lineRule="exact" w:line="240"/>
        <w:ind w:left="3816"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__» __________ 20__ года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4479"/>
      </w:tblGrid>
      <w:tr>
        <w:trPr/>
        <w:tc>
          <w:tcPr>
            <w:tcW w:w="459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итогам реализации планов по уборке 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земель и земельных участков, не принадлежащих на праве собственности, ином вещном либо обязательственном праве физическим и (или) юридическим лицам, </w:t>
            </w:r>
            <w:r>
              <w:rPr>
                <w:rFonts w:eastAsia="Calibri"/>
                <w:b/>
                <w:sz w:val="28"/>
                <w:szCs w:val="28"/>
              </w:rPr>
              <w:t>водоохранных зон малых рек</w:t>
            </w:r>
            <w:r>
              <w:rPr>
                <w:b/>
                <w:sz w:val="28"/>
                <w:szCs w:val="28"/>
              </w:rPr>
              <w:t xml:space="preserve"> в пределах административных границ района (поселка Новые Ляды)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________ год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6"/>
        <w:gridCol w:w="2181"/>
        <w:gridCol w:w="1425"/>
        <w:gridCol w:w="1424"/>
        <w:gridCol w:w="4485"/>
      </w:tblGrid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 м</w:t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 (указывается информация о выполнении других мероприятий)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2"/>
      <w:headerReference w:type="first" r:id="rId53"/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80" w:after="80"/>
      <w:outlineLvl w:val="2"/>
    </w:pPr>
    <w:rPr>
      <w:rFonts w:ascii="Calibri" w:hAnsi="Calibri" w:eastAsia="Calibri" w:cs="Calibri"/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40" w:after="40"/>
      <w:outlineLvl w:val="3"/>
    </w:pPr>
    <w:rPr>
      <w:rFonts w:ascii="Calibri" w:hAnsi="Calibri" w:eastAsia="Calibri" w:cs="Calibri"/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20" w:after="40"/>
      <w:outlineLvl w:val="4"/>
    </w:pPr>
    <w:rPr>
      <w:rFonts w:ascii="Calibri" w:hAnsi="Calibri" w:eastAsia="Calibri" w:cs="Calibri"/>
      <w:b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40"/>
      <w:outlineLvl w:val="5"/>
    </w:pPr>
    <w:rPr>
      <w:rFonts w:ascii="Calibri" w:hAnsi="Calibri" w:eastAsia="Calibri" w:cs="Calibri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rFonts w:ascii="Courier New" w:hAnsi="Courier New" w:cs="Courier New"/>
      <w:sz w:val="26"/>
    </w:rPr>
  </w:style>
  <w:style w:type="character" w:styleId="Style12">
    <w:name w:val="Нижний колонтитул Знак"/>
    <w:qFormat/>
    <w:rPr/>
  </w:style>
  <w:style w:type="character" w:styleId="3">
    <w:name w:val="Заголовок 3 Знак"/>
    <w:qFormat/>
    <w:rPr>
      <w:rFonts w:ascii="Calibri" w:hAnsi="Calibri" w:eastAsia="Calibri" w:cs="Calibri"/>
      <w:b/>
      <w:sz w:val="28"/>
      <w:szCs w:val="28"/>
    </w:rPr>
  </w:style>
  <w:style w:type="character" w:styleId="4">
    <w:name w:val="Заголовок 4 Знак"/>
    <w:qFormat/>
    <w:rPr>
      <w:rFonts w:ascii="Calibri" w:hAnsi="Calibri" w:eastAsia="Calibri" w:cs="Calibri"/>
      <w:b/>
      <w:sz w:val="24"/>
      <w:szCs w:val="24"/>
    </w:rPr>
  </w:style>
  <w:style w:type="character" w:styleId="5">
    <w:name w:val="Заголовок 5 Знак"/>
    <w:qFormat/>
    <w:rPr>
      <w:rFonts w:ascii="Calibri" w:hAnsi="Calibri" w:eastAsia="Calibri" w:cs="Calibri"/>
      <w:b/>
      <w:sz w:val="22"/>
      <w:szCs w:val="22"/>
    </w:rPr>
  </w:style>
  <w:style w:type="character" w:styleId="6">
    <w:name w:val="Заголовок 6 Знак"/>
    <w:qFormat/>
    <w:rPr>
      <w:rFonts w:ascii="Calibri" w:hAnsi="Calibri" w:eastAsia="Calibri" w:cs="Calibri"/>
      <w:b/>
    </w:rPr>
  </w:style>
  <w:style w:type="character" w:styleId="Style13">
    <w:name w:val="Название Знак"/>
    <w:qFormat/>
    <w:rPr>
      <w:rFonts w:ascii="Calibri" w:hAnsi="Calibri" w:eastAsia="Calibri" w:cs="Calibri"/>
      <w:b/>
      <w:sz w:val="72"/>
      <w:szCs w:val="72"/>
    </w:rPr>
  </w:style>
  <w:style w:type="character" w:styleId="Style14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" w:hAnsi="Calibri" w:eastAsia="Calibri" w:cs="Calibri"/>
      <w:b/>
      <w:sz w:val="72"/>
      <w:szCs w:val="72"/>
      <w:lang w:val="en-US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</w:pPr>
    <w:rPr>
      <w:rFonts w:ascii="Georgia" w:hAnsi="Georgia" w:eastAsia="Georgia" w:cs="Georgia"/>
      <w:i/>
      <w:color w:val="666666"/>
      <w:sz w:val="48"/>
      <w:szCs w:val="4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EEDAAC6DA93A3BD6921AC2B98732EDDC13FE3769F525EE5EC723ED0A718052D97DAA697169AB2AC7CA20E1058E926E3069271A3D87E8211243A4F44fAjDK" TargetMode="External"/><Relationship Id="rId4" Type="http://schemas.openxmlformats.org/officeDocument/2006/relationships/hyperlink" Target="consultantplus://offline/ref=0EEDAAC6DA93A3BD6921AC2B98732EDDC13FE3769F5253E3EE7B3ED0A718052D97DAA697169AB2AC7CA20E115AE926E3069271A3D87E8211243A4F44fAjDK" TargetMode="External"/><Relationship Id="rId5" Type="http://schemas.openxmlformats.org/officeDocument/2006/relationships/hyperlink" Target="consultantplus://offline/ref=0EEDAAC6DA93A3BD6921AC2B98732EDDC13FE3769F5253E3EE7A3ED0A718052D97DAA697169AB2AC7CA20C125BE926E3069271A3D87E8211243A4F44fAjDK" TargetMode="External"/><Relationship Id="rId6" Type="http://schemas.openxmlformats.org/officeDocument/2006/relationships/hyperlink" Target="consultantplus://offline/ref=0EEDAAC6DA93A3BD6921AC2B98732EDDC13FE3769F525DE6EA723ED0A718052D97DAA697169AB2AC7CA20A135BE926E3069271A3D87E8211243A4F44fAjD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about:blank" TargetMode="External"/><Relationship Id="rId10" Type="http://schemas.openxmlformats.org/officeDocument/2006/relationships/hyperlink" Target="about:blank" TargetMode="External"/><Relationship Id="rId11" Type="http://schemas.openxmlformats.org/officeDocument/2006/relationships/hyperlink" Target="about:blank" TargetMode="External"/><Relationship Id="rId12" Type="http://schemas.openxmlformats.org/officeDocument/2006/relationships/hyperlink" Target="consultantplus://offline/ref=50A540D52F8C333B29FA75732BFBDC30E1533CD019A376765DFBACCE180AFF52E100E82324FD165C785ADFCD402B5E7897C5953AA390687CCECF5797k123H" TargetMode="External"/><Relationship Id="rId13" Type="http://schemas.openxmlformats.org/officeDocument/2006/relationships/hyperlink" Target="consultantplus://offline/ref=50A540D52F8C333B29FA75732BFBDC30E1533CD019A376765DFBACCE180AFF52E100E82324FD165C785ADFCF452B5E7897C5953AA390687CCECF5797k123H" TargetMode="External"/><Relationship Id="rId14" Type="http://schemas.openxmlformats.org/officeDocument/2006/relationships/hyperlink" Target="consultantplus://offline/ref=50A540D52F8C333B29FA75732BFBDC30E1533CD019A376765DFBACCE180AFF52E100E82324FD165C785ADFCF452B5E7897C5953AA390687CCECF5797k123H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header" Target="header17.xml"/><Relationship Id="rId30" Type="http://schemas.openxmlformats.org/officeDocument/2006/relationships/header" Target="header18.xml"/><Relationship Id="rId31" Type="http://schemas.openxmlformats.org/officeDocument/2006/relationships/image" Target="media/image2.png"/><Relationship Id="rId32" Type="http://schemas.openxmlformats.org/officeDocument/2006/relationships/header" Target="header19.xml"/><Relationship Id="rId33" Type="http://schemas.openxmlformats.org/officeDocument/2006/relationships/header" Target="header20.xml"/><Relationship Id="rId34" Type="http://schemas.openxmlformats.org/officeDocument/2006/relationships/header" Target="header21.xml"/><Relationship Id="rId35" Type="http://schemas.openxmlformats.org/officeDocument/2006/relationships/header" Target="header22.xml"/><Relationship Id="rId36" Type="http://schemas.openxmlformats.org/officeDocument/2006/relationships/header" Target="header23.xml"/><Relationship Id="rId37" Type="http://schemas.openxmlformats.org/officeDocument/2006/relationships/header" Target="header24.xml"/><Relationship Id="rId38" Type="http://schemas.openxmlformats.org/officeDocument/2006/relationships/header" Target="header25.xml"/><Relationship Id="rId39" Type="http://schemas.openxmlformats.org/officeDocument/2006/relationships/header" Target="header26.xml"/><Relationship Id="rId40" Type="http://schemas.openxmlformats.org/officeDocument/2006/relationships/header" Target="header27.xml"/><Relationship Id="rId41" Type="http://schemas.openxmlformats.org/officeDocument/2006/relationships/header" Target="header28.xml"/><Relationship Id="rId42" Type="http://schemas.openxmlformats.org/officeDocument/2006/relationships/header" Target="header29.xml"/><Relationship Id="rId43" Type="http://schemas.openxmlformats.org/officeDocument/2006/relationships/header" Target="header30.xml"/><Relationship Id="rId44" Type="http://schemas.openxmlformats.org/officeDocument/2006/relationships/header" Target="header31.xml"/><Relationship Id="rId45" Type="http://schemas.openxmlformats.org/officeDocument/2006/relationships/header" Target="header32.xml"/><Relationship Id="rId46" Type="http://schemas.openxmlformats.org/officeDocument/2006/relationships/header" Target="header33.xml"/><Relationship Id="rId47" Type="http://schemas.openxmlformats.org/officeDocument/2006/relationships/header" Target="header34.xml"/><Relationship Id="rId48" Type="http://schemas.openxmlformats.org/officeDocument/2006/relationships/header" Target="header35.xml"/><Relationship Id="rId49" Type="http://schemas.openxmlformats.org/officeDocument/2006/relationships/header" Target="header36.xml"/><Relationship Id="rId50" Type="http://schemas.openxmlformats.org/officeDocument/2006/relationships/header" Target="header37.xml"/><Relationship Id="rId51" Type="http://schemas.openxmlformats.org/officeDocument/2006/relationships/header" Target="header38.xml"/><Relationship Id="rId52" Type="http://schemas.openxmlformats.org/officeDocument/2006/relationships/header" Target="header39.xml"/><Relationship Id="rId53" Type="http://schemas.openxmlformats.org/officeDocument/2006/relationships/header" Target="header40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49:00Z</dcterms:created>
  <dc:creator>Сергей</dc:creator>
  <dc:description/>
  <cp:keywords/>
  <dc:language>en-US</dc:language>
  <cp:lastModifiedBy>Самохвалова Елена Владимировна</cp:lastModifiedBy>
  <cp:lastPrinted>2023-08-16T12:48:00Z</cp:lastPrinted>
  <dcterms:modified xsi:type="dcterms:W3CDTF">2023-08-16T07:49:00Z</dcterms:modified>
  <cp:revision>2</cp:revision>
  <dc:subject/>
  <dc:title> </dc:title>
</cp:coreProperties>
</file>