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бюджетным и автономным </w:t>
        <w:br/>
        <w:t xml:space="preserve">учреждениям на реализацию </w:t>
        <w:br/>
        <w:t xml:space="preserve">историко-культурной </w:t>
        <w:br/>
        <w:t xml:space="preserve">образовательной программы,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ый постановлением администрации города Перми </w:t>
        <w:br/>
        <w:t>от 14.10.2020 № 981</w:t>
      </w:r>
    </w:p>
    <w:p>
      <w:pPr>
        <w:pStyle w:val="Style2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ind w:righ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 реализацию историко-культурной образовательной программы, утвержденный постановлением администрации города Перми от 14 октября 2020 г. № 981 (в ред. от 28.04.2021 № 314, от 31.08.2021 № 646, от 03.09.2021 № 661, от 20.10.2021 № 908, от 05.05.2022 № 337, от 17.06.2022 № 484, от 05.09.2022 № 747, от 20.10.2022 № 1018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разделы 2-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или об отказе в предоставлении субсидий на иные цели в течение 15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</w:rPr>
        <w:t>2.5. Размер субсидий на иные цели опреде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5.1. исходя из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2. исходя из сопоставимых рыночных цен на идентичные товары, работы,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убсидий на иные цели на 2024 год и плановый период 2025 и 2026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 xml:space="preserve"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1" w:name="P95"/>
      <w:bookmarkEnd w:id="1"/>
      <w:r>
        <w:rPr>
          <w:rFonts w:cs="Times New Roman" w:ascii="Times New Roman" w:hAnsi="Times New Roman"/>
          <w:sz w:val="28"/>
        </w:rPr>
        <w:t xml:space="preserve">2.13. Результатом предоставления субсидий на иные цели является количество Учреждений, реализующих историко-культурную образовательную программу,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значения результата</w:t>
      </w:r>
      <w:r>
        <w:rPr>
          <w:sz w:val="28"/>
        </w:rPr>
        <w:t xml:space="preserve"> предоставления субсидий на иные цели</w:t>
      </w:r>
      <w:r>
        <w:rPr>
          <w:sz w:val="28"/>
          <w:szCs w:val="28"/>
        </w:rPr>
        <w:t xml:space="preserve"> установлены в приложении 3 к настоящему Порядку</w:t>
      </w:r>
      <w:r>
        <w:rPr>
          <w:sz w:val="28"/>
        </w:rPr>
        <w:t xml:space="preserve"> на 2024 год и плановый период 2025 и 2026 годов по каждому Учрежд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, содержащий следующие мероприятия и их плано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«утверждение документа (приказ)» с плановым значением </w:t>
        <w:br/>
        <w:t>1 е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«заключение контракта на оказание услуги» с плановым значением не менее 1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«количество учреждений, </w:t>
      </w:r>
      <w:r>
        <w:rPr>
          <w:sz w:val="28"/>
        </w:rPr>
        <w:t>реализующих историко-культурную образовательную программу</w:t>
      </w:r>
      <w:r>
        <w:rPr>
          <w:sz w:val="28"/>
          <w:szCs w:val="28"/>
        </w:rPr>
        <w:t>» с плановым значением 1 ед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приложение 5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историко-культурной образовате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02"/>
        <w:gridCol w:w="3335"/>
        <w:gridCol w:w="1670"/>
        <w:gridCol w:w="1668"/>
        <w:gridCol w:w="1670"/>
        <w:gridCol w:w="1668"/>
      </w:tblGrid>
      <w:tr>
        <w:trPr>
          <w:trHeight w:val="46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субсидий </w:t>
              <w:br/>
              <w:t>на иные цел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Получатели </w:t>
              <w:br/>
              <w:t>субсидий на иные цели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Размер субсидий на иные цели, руб.</w:t>
            </w:r>
          </w:p>
        </w:tc>
      </w:tr>
      <w:tr>
        <w:trPr>
          <w:trHeight w:val="41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го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01 январ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01 октябр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Субсидии на иные цели на реализацию историко-культурной </w:t>
              <w:br/>
              <w:t xml:space="preserve">образовательной </w:t>
              <w:br/>
              <w:t>программ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«Дворец детского (юношеского) творчества» </w:t>
              <w:br/>
              <w:t>г. Пер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Изучение особенностей художественной культуры и быта народов Росс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299 435,9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327 606,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412 118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412 118,50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зучения дней воинской славы в Пермском кра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 712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 712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 712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 712,50</w:t>
            </w:r>
          </w:p>
        </w:tc>
      </w:tr>
      <w:tr>
        <w:trPr>
          <w:trHeight w:val="7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ахта Памя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3 708,4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0 340,3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0 235,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0 235,84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950 856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985 659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3 090 066,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2 887 214,2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ультата предоставления субсидий на иные цели </w:t>
        <w:br/>
        <w:t>на 2024 год и плановый период 2025 и 2026 годов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962"/>
        <w:gridCol w:w="1559"/>
        <w:gridCol w:w="1559"/>
        <w:gridCol w:w="1559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962"/>
        <w:gridCol w:w="1559"/>
        <w:gridCol w:w="1559"/>
        <w:gridCol w:w="1559"/>
      </w:tblGrid>
      <w:tr>
        <w:trPr>
          <w:tblHeader w:val="true"/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реализующих историко-культурную образовательную программу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реализующих историко-культурную образовательную программу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9:00Z</dcterms:created>
  <dc:creator>Сергей</dc:creator>
  <dc:description/>
  <cp:keywords/>
  <dc:language>en-US</dc:language>
  <cp:lastModifiedBy>Зобнина Алена Сергеевна</cp:lastModifiedBy>
  <cp:lastPrinted>2022-10-17T11:14:00Z</cp:lastPrinted>
  <dcterms:modified xsi:type="dcterms:W3CDTF">2023-08-21T08:59:00Z</dcterms:modified>
  <cp:revision>26</cp:revision>
  <dc:subject/>
  <dc:title> </dc:title>
</cp:coreProperties>
</file>