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3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30080"/>
                          <a:chOff x="0" y="0"/>
                          <a:chExt cx="6285960" cy="16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24440"/>
                            <a:ext cx="1536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27320"/>
                            <a:ext cx="1085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8.4pt" coordorigin="12,-862" coordsize="9899,2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24;width:241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9;width:17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4"/>
          <w:lang w:eastAsia="en-US"/>
        </w:rPr>
        <w:t xml:space="preserve">в при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4"/>
          <w:lang w:eastAsia="en-US"/>
        </w:rPr>
        <w:t>к</w:t>
      </w:r>
      <w:r>
        <w:rPr>
          <w:b/>
          <w:sz w:val="28"/>
          <w:szCs w:val="28"/>
        </w:rPr>
        <w:t xml:space="preserve"> Положению о системе оплат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руда 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 Внести изменения в приложение к Положению о системе оплаты труда работников муниципального учреждения города Перми, уполномоченного решать задачи в области защиты и спасения населения и территорий от чрезвычайных ситуаций, утвержденному постановлением администрации города Перми от 03 февраля 2011 г. № 34 (в ред. от 29.11.2012 № 833, от 14.10.2015 № 762, от 19.05.2016 № 338, от 21.10.2016 № 937, от 07.06.2017 № 451, от 09.07.2019 № 373, </w:t>
        <w:br/>
        <w:t xml:space="preserve">от 07.11.2019 № 860, от 26.03.2021 № 202, от 30.09.2021 № 780, от 20.05.2022 </w:t>
        <w:br/>
        <w:t xml:space="preserve">№ 392, от 24.06.2022 № 533, от 21.10.2022 № 1055, от 07.06.2023 № 462), </w:t>
      </w:r>
      <w:r>
        <w:rPr>
          <w:sz w:val="28"/>
          <w:szCs w:val="28"/>
        </w:rPr>
        <w:t xml:space="preserve">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 01 октября 2023 г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Молоковских А.В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Главы города Перми </w:t>
      </w: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4"/>
          <w:lang w:eastAsia="en-US"/>
        </w:rPr>
        <w:t>О.Н. Андрианова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7.08.2023 № 71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507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</w:t>
              <w:br/>
              <w:t xml:space="preserve">и ремонту зданий </w:t>
              <w:br/>
              <w:t>3 разряда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 0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3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4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1 91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8,53 % с 01 октября 2023 г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color w:val="000000"/>
                <w:spacing w:val="-2"/>
              </w:rPr>
              <w:t xml:space="preserve"> 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 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 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 387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8,53 % с 01 октября 2023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4536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руб.)* 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 3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 81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8,53 % с 01 октября 2023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7:00Z</dcterms:created>
  <dc:creator>Сергей</dc:creator>
  <dc:description/>
  <cp:keywords/>
  <dc:language>en-US</dc:language>
  <cp:lastModifiedBy>Самохвалова Елена Владимировна</cp:lastModifiedBy>
  <cp:lastPrinted>2023-08-17T11:17:00Z</cp:lastPrinted>
  <dcterms:modified xsi:type="dcterms:W3CDTF">2023-08-17T06:17:00Z</dcterms:modified>
  <cp:revision>2</cp:revision>
  <dc:subject/>
  <dc:title> </dc:title>
</cp:coreProperties>
</file>