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7.09.2017 № 765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сфере жилищ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</w:t>
        <w:br/>
        <w:t xml:space="preserve">от 13.03.2019 № 157, от 28.06.2019 № 333, от 15.08.2019 № 479, от 23.06.2022 </w:t>
        <w:br/>
        <w:t xml:space="preserve">№ 510, от 01.03.2023 № 156), дополнив пункт 2.2 абзацем следующего </w:t>
        <w:br/>
        <w:t>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одержания расселенных многоквартирных домов, признанных в установленном порядке аварийными и подлежащими сносу, в части очистки кровли от снега и наледи, принятие мер, предупреждающих причинение вреда населению и окружающей среде, в том числе принятие мер, препятствующих несанкционированному доступу людей в такие многоквартирные дома, до момента их снос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мероприятий в сфере жилищно-коммунального хозяйства, утвержденный постановлением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</w:t>
        <w:br/>
        <w:t xml:space="preserve">от 13.03.2019 № 157, от 28.06.2019 № 333, от 15.08.2019 № 479, от 23.06.2022 </w:t>
        <w:br/>
        <w:t>№ 510, от 01.03.2023 № 156), дополнив строку 2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держания расселенных многоквартирных домов, признанных в установленном порядке аварийными и подлежащими сносу, в части очистки кровли от снега и наледи, принятие мер, предупреждающих причинение вреда населению и окружающей среде, в том числе принятие мер, препятствующих несанкционированному доступу людей в такие многоквартирные дома, до момента их снос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определяется иным методом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4:00Z</dcterms:created>
  <dc:creator>Сергей</dc:creator>
  <dc:description/>
  <cp:keywords/>
  <dc:language>en-US</dc:language>
  <cp:lastModifiedBy>Самохвалова Елена Владимировна</cp:lastModifiedBy>
  <cp:lastPrinted>2023-07-31T10:15:00Z</cp:lastPrinted>
  <dcterms:modified xsi:type="dcterms:W3CDTF">2023-08-17T06:24:00Z</dcterms:modified>
  <cp:revision>2</cp:revision>
  <dc:subject/>
  <dc:title> </dc:title>
</cp:coreProperties>
</file>