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риложение 1 к Положению о системе оплаты </w:t>
        <w:br/>
        <w:t xml:space="preserve">труда работников муниципального казенного учреждения «Центр бухгалтерского учета и отчетности </w:t>
        <w:br/>
        <w:t xml:space="preserve">в сфере образования» города Перми, утвержденному постановлением администрации города Перми </w:t>
        <w:br/>
        <w:t>от 18.02.2019 № 10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1 к Положению о системе оплаты труда работников муниципального казенного учреждения «Центр бухгалтерского учета и отчетности в сфере образования» города Перми, утвержденному постановлением администрации города Перми от 18 февраля 2019 г. № 108 (в ред. от 16.07.2019 № 391, от 21.10.2019 № 761, от 31.03.2021 № 218, от 28.09.2021 № 763, </w:t>
        <w:br/>
        <w:t>от 10.11.2021 № 990, от 11.01.2022 № 3, от 22.06.2022 № 505, от 28.10.2022 № 1094, от 17.08.2023 № 719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01 октяб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Овсянникову Ю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rFonts w:cs="Calibri"/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О.Н. Андри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0" w:name="_Hlk64285301"/>
      <w:r>
        <w:rPr>
          <w:b/>
          <w:sz w:val="28"/>
        </w:rPr>
        <w:t>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учреждения «Центр бухгалтерского учета и отчетности в сфере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</w:t>
      </w:r>
      <w:r>
        <w:rPr/>
        <w:t xml:space="preserve"> города Перми</w:t>
      </w:r>
      <w:bookmarkEnd w:id="0"/>
      <w:r>
        <w:rPr/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клад, руб.*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5025"/>
        <w:gridCol w:w="2045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81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 92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 03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экономист </w:t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 программ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30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экономист </w:t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 програм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, ведущий программис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, вед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9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85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90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работников муниципального казенног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учреждения «Центр бухгалтерского учета и отчетности в сфере образования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953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43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, контрактный управляющ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85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184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должностных окладов директора, заместителя директора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главного бухгалтера муниципального казенного учрежд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«Центр бухгалтерского учета и отчетности в сфере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образования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8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 500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16:00Z</dcterms:created>
  <dc:creator>Сергей</dc:creator>
  <dc:description/>
  <cp:keywords/>
  <dc:language>en-US</dc:language>
  <cp:lastModifiedBy>Останкин Александр Павлович</cp:lastModifiedBy>
  <cp:lastPrinted>2022-06-10T15:10:00Z</cp:lastPrinted>
  <dcterms:modified xsi:type="dcterms:W3CDTF">2023-08-21T13:16:00Z</dcterms:modified>
  <cp:revision>2</cp:revision>
  <dc:subject/>
  <dc:title> </dc:title>
</cp:coreProperties>
</file>