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города Перми</w:t>
        <w:br/>
        <w:t>в сфере организации наружного освещения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ый постановлением администрации города Перми от 20 октября 2022 г. № 1050 (в ред. </w:t>
        <w:br/>
        <w:t>от 07.03.2023 № 181, от 12.05.2023 № 37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, утвержденный постановлением администрации города Перми от 21 октября 2022 г. № 1058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ложение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ложение 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размеры нормативных затрат на выполнение муниципальной работы «Организация освещения территории города Перми» </w:t>
        <w:br/>
        <w:t xml:space="preserve">на 2023 год и плановый период 2024 и 2025 годов, утвержденные постановлением администрации города Перми от 16 декабря 2022 г. № 1312 «Об утверждении размеров нормативных затрат на выполнение муниципальной работы «Организация освещения территории города Перми» на 2023 год и плановый период </w:t>
        <w:br/>
        <w:t xml:space="preserve">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</w:t>
        <w:br/>
        <w:t>2024 и 2025 годов» (в ред. от 29.12.2022 № 1418), изложив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06 марта 2023 г. № 176 (в ред. от 05.05.2023 № 36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5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3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О.Н. Андриа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7.08.2023 № 720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рганизация освещения территории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37"/>
        <w:gridCol w:w="1484"/>
        <w:gridCol w:w="1400"/>
        <w:gridCol w:w="1386"/>
      </w:tblGrid>
      <w:tr>
        <w:trPr>
          <w:trHeight w:val="2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ормативных затрат, руб.</w:t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35"/>
        <w:gridCol w:w="1419"/>
        <w:gridCol w:w="1405"/>
        <w:gridCol w:w="1358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рганизация освещения территории города Перми»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Содержание и обслуживание сетей наружного освещения города Перми»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1413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Содержание и ремонт сетей наружного освещения на территории города Перми»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62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6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67,07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70,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70,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36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6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96,64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8,68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1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57,96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работы «Обеспечение и учет электроэнергии </w:t>
              <w:br/>
              <w:t>для целей наружного освещения города Перми»</w:t>
            </w:r>
          </w:p>
        </w:tc>
      </w:tr>
      <w:tr>
        <w:trPr>
          <w:trHeight w:val="28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14230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 «Обеспечение и учет электроэнергии для целей наружного освещения города Перми»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3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1,95</w:t>
            </w:r>
          </w:p>
        </w:tc>
      </w:tr>
      <w:tr>
        <w:trPr>
          <w:trHeight w:val="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6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45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>
          <w:trHeight w:val="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3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,94</w:t>
            </w:r>
          </w:p>
        </w:tc>
      </w:tr>
      <w:tr>
        <w:trPr>
          <w:trHeight w:val="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9:00Z</dcterms:created>
  <dc:creator>Сергей</dc:creator>
  <dc:description/>
  <cp:keywords/>
  <dc:language>en-US</dc:language>
  <cp:lastModifiedBy>Самохвалова Елена Владимировна</cp:lastModifiedBy>
  <cp:lastPrinted>2023-08-17T11:39:00Z</cp:lastPrinted>
  <dcterms:modified xsi:type="dcterms:W3CDTF">2023-08-17T06:39:00Z</dcterms:modified>
  <cp:revision>2</cp:revision>
  <dc:subject/>
  <dc:title> </dc:title>
</cp:coreProperties>
</file>