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103" w:leader="none"/>
        </w:tabs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 xml:space="preserve">в приложение 1 к Положению 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таблицу 1 приложения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</w:t>
        <w:br/>
        <w:t xml:space="preserve">от 30 января 2020 г. № 86 (в ред. от 02.10.2020 № 921, от 24.03.2021 № 189, </w:t>
        <w:br/>
        <w:t xml:space="preserve">от 12.10.2021 № 848, от 26.01.2022 № 40, от 23.06.2022 № 527, от 07.11.2022 </w:t>
        <w:br/>
        <w:t>№ 1132, от 23.12.2022 № 1356, от 29.03.2023 № 246, от 28.06.2023 № 54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8 изложить в следующей редакции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лаборант 1-й </w:t>
              <w:br/>
              <w:t>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10</w:t>
      </w:r>
      <w:r>
        <w:rPr/>
        <w:t xml:space="preserve"> изложить в следующей редакци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3571"/>
        <w:gridCol w:w="1715"/>
      </w:tblGrid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метчик 1-й </w:t>
              <w:br/>
              <w:t>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у 8 изложить в следующей</w:t>
      </w:r>
      <w:r>
        <w:rPr/>
        <w:t xml:space="preserve"> редакции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лаборант 1-й </w:t>
              <w:br/>
              <w:t>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троку 10</w:t>
      </w:r>
      <w:r>
        <w:rPr/>
        <w:t xml:space="preserve"> изложить в следующей редакци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6"/>
        <w:gridCol w:w="3571"/>
        <w:gridCol w:w="1715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метчик 1-й </w:t>
              <w:br/>
              <w:t>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и распространяется на правоотношения, возникшие с 01 июля 2023 г., за исключением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унктов 1.</w:t>
        </w:r>
      </w:hyperlink>
      <w:r>
        <w:rPr>
          <w:spacing w:val="-2"/>
          <w:sz w:val="28"/>
          <w:szCs w:val="28"/>
        </w:rPr>
        <w:t>3, 1.4 настоящего постановления, которые вступают  в силу</w:t>
        <w:br/>
        <w:t>с 01 октя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Перми </w:t>
        <w:tab/>
        <w:t>О.Н. Андрианов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consultantplus://offline/ref=EEA58529EC8CE0CE9F360F99BD45A0662186959240D7E7F47F1E3E4A5E744B52D35C289BB01C6AD7FEC6FAE54029E5EBDA67452F2545E3DB144C4256V5d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3:00Z</dcterms:created>
  <dc:creator>Сергей</dc:creator>
  <dc:description/>
  <cp:keywords/>
  <dc:language>en-US</dc:language>
  <cp:lastModifiedBy>Самохвалова Елена Владимировна</cp:lastModifiedBy>
  <cp:lastPrinted>2023-06-27T17:00:00Z</cp:lastPrinted>
  <dcterms:modified xsi:type="dcterms:W3CDTF">2023-08-17T06:43:00Z</dcterms:modified>
  <cp:revision>2</cp:revision>
  <dc:subject/>
  <dc:title> </dc:title>
</cp:coreProperties>
</file>