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7320"/>
                          <a:chOff x="0" y="0"/>
                          <a:chExt cx="628596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08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pt" coordorigin="12,-862" coordsize="9899,2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еречни, утвержденные постановлением администрации города Перми от 27.01.2012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П «Об установлен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по мероприятиям, направленным на решение отдельных вопросов местного значения в микрорайонах на территории Пермского городского округа, на 2023-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2025 годы»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23 год </w:t>
        <w:br/>
        <w:t xml:space="preserve">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на 202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 xml:space="preserve">от 02.03.2021 № 125, от 18.03.2021 № 174, от 19.04.2021 № 273, от 18.05.2021 </w:t>
        <w:br/>
        <w:t xml:space="preserve">№ 354, от 18.06.2021 № 450, от 15.07.2021 № 523, от 18.08.2021 № 607, </w:t>
        <w:br/>
        <w:t xml:space="preserve">от 19.08.2021 № 614, от 16.09.2021 № 717, от 19.10.2021 № 892, от 16.11.2021 </w:t>
        <w:br/>
        <w:t xml:space="preserve">№ 1011, от 07.12.2021 № 1126, от 08.12.2021 № 1134, от 20.01.2022 № 31, </w:t>
        <w:br/>
        <w:t xml:space="preserve">от 17.02.2022 № 101, от 25.03.2022 № 217, от 18.04.2022 № 293, от 20.05.2022 </w:t>
        <w:br/>
        <w:t xml:space="preserve">№ 393, от 20.06.2022 № 497, от 14.07.2022 № 607, от 28.07.2022 № 638, </w:t>
        <w:br/>
        <w:t xml:space="preserve">от 19.08.2022 № 696, от 20.09.2022 № 824, от 18.10.2022 № 963, от 15.11.2022 </w:t>
        <w:br/>
        <w:t xml:space="preserve">№ 1155, от 06.12.2022 № 1243, от 23.01.2023 № 33, от 14.02.2023 № 101, </w:t>
        <w:br/>
        <w:t xml:space="preserve">от 23.03.2023 № 234, от 18.04.2023 № 314, от 16.05.2023 № 393, от 19.06.2023 </w:t>
        <w:br/>
        <w:t xml:space="preserve">№ 504, от 14.07.2023 № 601, от 28.07.2023 № 651, от 09.08.2023 № 678), </w:t>
      </w:r>
      <w:r>
        <w:rPr>
          <w:color w:val="000000"/>
          <w:sz w:val="28"/>
          <w:szCs w:val="28"/>
        </w:rPr>
        <w:t>признав строки 19.6.1/22-19.10.2/22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8.2023 № 722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. В графе 5 строки 4.9.3 циф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. Строку 7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полнить строкой 7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985"/>
        <w:gridCol w:w="1086"/>
        <w:gridCol w:w="104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8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/>
        <w:t>Дополнить строкой 7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118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Центр развития ребенка – детский сад № 37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. В графе 6 строки 7.4.4 цифры «150 000,00» заменить цифрами «25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. Дополнить строкой 7.4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693"/>
        <w:gridCol w:w="354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Жизнь в ярких красках»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7. В графе 6 строки 7.10.2 цифры «3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,64» заменить цифрами «149 981,8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8. В графе 6 строки 7.10.3 цифры «384 832,51» заменить цифрами «185 784,1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9. В графе 6 строки 7.10.4 цифры «142 490,40» заменить цифрами «68 789,56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Строку 7.10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411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ивкова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Танкис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ул. Карпинск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470,1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343,29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126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1. Дополнить строками 7.10.6-7.10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96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п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, 87а до ул. Карпинского, 8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395,2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найп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анкистов, 33 до ул. Танкистов,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142,8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ориль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орильской, 11 до ул. Нори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162,23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проспекту Декабр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спекта Декабристов,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Карпинского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9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2. Строку 11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3. В графе 6 строки 11.3.4 цифры «100 000,00» заменить цифрами «30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4. В графе 6 строки 11.9.1 цифры «200 940,00» заменить цифрами «300 94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Дополнить строкой 12.4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559"/>
        <w:gridCol w:w="3119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о свидания, лето» для жителей округ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6. В графе 6 строки 12.6.1 цифры «493 440,00» заменить цифрами «450 44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7. Дополнить строкой 13.3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410"/>
        <w:gridCol w:w="1134"/>
        <w:gridCol w:w="709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раздевалку МАУ ДО «СШОР водных видов спорт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8. Строку 13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9. Строки 13.4.11-13.4.14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троки 14.4.32-14.4.3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409"/>
        <w:gridCol w:w="269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народного творчества «В кругу друзей» для жителей м/р Запру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Запру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6 строки 14.10.4 цифры «555 000,00» заменить цифрами «277 499,9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Дополнить строкой 14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96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доль дома по ул. Генерала Доватор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500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троку 15.10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411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лександра Пархоменко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Алексан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енко, 2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Пархоменко,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684,2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144,9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39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ополнить строкой 15.10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96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лександра Пархом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лександра Пархоменко, 2 до ул. Лип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684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В графе 6 строки 16.10.1 цифры «391 000,00» заменить цифрами «503 186,34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6. В графе 6 строки 16.10.2 цифры «649 000,00» заменить цифрами «288 840,26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7. В графе 6 строки 16.10.3 цифры «460 000,00» заменить цифрами «204 786,8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28. </w:t>
      </w:r>
      <w:r>
        <w:rPr/>
        <w:t>Дополнить строками 16.10.4-16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96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Реп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исарева до ул. Писарев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467,6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елитополь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ул. Мелитополь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Писа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781,6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айвин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йвинской, 78 до ул. Гайвинской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937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Строку 18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0. Дополнить строкой 18.2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985"/>
        <w:gridCol w:w="1086"/>
        <w:gridCol w:w="104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Дополнить строкой 18.3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851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421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2. В графе 5 строки 18.4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Дополнить строкой 18.4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552"/>
        <w:gridCol w:w="3402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ош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4. Строку 18.9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Дополнить строкой 18.9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552"/>
        <w:gridCol w:w="2977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В графе 6 строки 19.2.9 цифры «350 000,00» заменить цифрами «40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37. </w:t>
      </w:r>
      <w:r>
        <w:rPr/>
        <w:t>Дополнить строкой 19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552"/>
        <w:gridCol w:w="850"/>
        <w:gridCol w:w="709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52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Строку 19.4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127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осле строки 19.5.1 дополнить строкой 19.6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  <w:gridCol w:w="2410"/>
        <w:gridCol w:w="709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и установка новогодней ели для жителей округа № 19, 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496,57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9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06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Строку 19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Строку «Итого по разделу 19» 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9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81 496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2. После строки «Итого по разделу 19» дополнить строками следующего содержания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2 406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В графе 5 строки 21.4.11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Строку 21.4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694"/>
        <w:gridCol w:w="3260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о свидания, лето!» для жителей округа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В графе 6 строки 21.10.2 цифры «750 000,00» заменить цифрами «44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6. Дополнить строкой 21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961"/>
        <w:gridCol w:w="1276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Николая Воронц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Турчевича до ул. Геро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Дополнить строкой 22.4.2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835"/>
        <w:gridCol w:w="2977"/>
        <w:gridCol w:w="709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имние забавы»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. Строки 22.6.1, 22.6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9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465 348,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837 754,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65 348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837 754,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6:00Z</dcterms:created>
  <dc:creator>Сергей</dc:creator>
  <dc:description/>
  <cp:keywords/>
  <dc:language>en-US</dc:language>
  <cp:lastModifiedBy>Самохвалова Елена Владимировна</cp:lastModifiedBy>
  <cp:lastPrinted>2023-08-17T11:46:00Z</cp:lastPrinted>
  <dcterms:modified xsi:type="dcterms:W3CDTF">2023-08-17T06:46:00Z</dcterms:modified>
  <cp:revision>2</cp:revision>
  <dc:subject/>
  <dc:title> </dc:title>
</cp:coreProperties>
</file>