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иные цели бюджетным </w:t>
        <w:br/>
        <w:t xml:space="preserve">и автономным учреждениям </w:t>
        <w:br/>
        <w:t xml:space="preserve">на оснащение вновь вводим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в эксплуатацию здан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для размещения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</w:t>
        <w:br/>
        <w:t xml:space="preserve">субсидий на иные цели бюджетным и автономным учреждениям на оснащение вновь вводимых в эксплуатацию зданий для размещения образовательных </w:t>
        <w:br/>
        <w:t xml:space="preserve">организаций, утвержденный постановлением администрации города Перми </w:t>
        <w:br/>
        <w:t>от 24 марта 2021 г. № 191</w:t>
      </w:r>
      <w:r>
        <w:rPr>
          <w:bCs/>
          <w:sz w:val="28"/>
          <w:szCs w:val="28"/>
        </w:rPr>
        <w:t xml:space="preserve"> (в ред. от 28.04.2021 № 314, от 02.06.2021 № 395, </w:t>
        <w:br/>
        <w:t>от 20.05.2022 № 390, от 23.06.2022 № 517, от 13.07.2022 № 603,</w:t>
      </w:r>
      <w:r>
        <w:rPr/>
        <w:t xml:space="preserve"> </w:t>
      </w:r>
      <w:r>
        <w:rPr>
          <w:bCs/>
          <w:sz w:val="28"/>
          <w:szCs w:val="28"/>
        </w:rPr>
        <w:t xml:space="preserve">от 16.02.2023 </w:t>
        <w:br/>
        <w:t>№ 114, от 11.08.2023 № 692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Для получения субсидий на иные цели на текущий финансовый год </w:t>
        <w:br/>
        <w:t>Учреждения представляют на бумажном носителе в Департамен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</w:t>
        <w:br/>
        <w:t>предоставления субсидий на иные цел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hyperlink w:anchor="P151">
        <w:r>
          <w:rPr>
            <w:rStyle w:val="InternetLink"/>
            <w:sz w:val="28"/>
          </w:rPr>
          <w:t>расчет-обоснование</w:t>
        </w:r>
      </w:hyperlink>
      <w:r>
        <w:rPr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ланируемом к приобретению имуществ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отсутствие неисполненной обязанности по уплате налогов, сборов, </w:t>
        <w:br/>
        <w:t xml:space="preserve">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</w:rPr>
        <w:t xml:space="preserve">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 настоящего Порядка осуществляется </w:t>
        <w:br/>
        <w:t>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</w:t>
        <w:br/>
        <w:t xml:space="preserve">электронного документооборота уведомляет Учреждение о принятом решении </w:t>
        <w:br/>
        <w:t>о предоставлении или об отказе в предоставлении субсидий в течение 15 рабочих дней со дня доведения лимитов бюджетных обязательств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ания для отказа Учреждениям в предоставлении субсидий </w:t>
        <w:br/>
        <w:t>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недостоверность информации, содержащейся в документах, </w:t>
        <w:br/>
        <w:t xml:space="preserve">представленных Учреждениями в соответствии с </w:t>
      </w:r>
      <w:hyperlink w:anchor="P62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 настоящего </w:t>
        <w:br/>
        <w:t>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определяется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школьного образовательного учреждения исходя из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</w:t>
        <w:br/>
        <w:t xml:space="preserve">общеобразовательным программам дошкольного образования </w:t>
        <w:br/>
        <w:t xml:space="preserve">на соответствующий год и плановый период, утвержденного Постановлением </w:t>
        <w:br/>
        <w:t>администрации города Перми от 05 апреля 2022 г. № 251, и проектной мощности зд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го учреждения исходя из размера расчетного </w:t>
        <w:br/>
        <w:t xml:space="preserve">показателя по оснащению оборудованием, средствами обучения, мебелью, </w:t>
        <w:br/>
        <w:t xml:space="preserve">инвентарем вновь созданных мест для обучающихся по основным </w:t>
        <w:br/>
        <w:t xml:space="preserve">общеобразовательным программам начального общего, основного общего </w:t>
        <w:br/>
        <w:t xml:space="preserve">и среднего общего образования на соответствующий год и плановый период, </w:t>
        <w:br/>
        <w:t xml:space="preserve">утвержденного Постановлением администрации города Перми от 25 апреля </w:t>
        <w:br/>
        <w:t>2018 г. № 250, и проектной мощности зд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субсидий на иные цели на 2023 год установлен в приложении 2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</w:rPr>
        <w:t xml:space="preserve">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3. </w:t>
      </w:r>
      <w:r>
        <w:rPr>
          <w:sz w:val="28"/>
          <w:szCs w:val="28"/>
        </w:rPr>
        <w:t>Результатом предоставления субсидий на иные цели является количество Учреждений, для которых приобретаются оборудование, средства обучения и воспитания, мебель, инвентарь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е «сформирована и утверждена потребность (спецификация)» с плановым значением 1 е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«оснащение оборудованием (ед.)» с плановым значением равным с плановым значением результ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 xml:space="preserve">на 2023 год 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6237"/>
        <w:gridCol w:w="2977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 и воспитания, мебель, инвентарь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Лидер» г.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 и воспитания, мебель, инвентарь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 и воспитания, мебель, инвентарь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4:00Z</dcterms:created>
  <dc:creator>Сергей</dc:creator>
  <dc:description/>
  <cp:keywords/>
  <dc:language>en-US</dc:language>
  <cp:lastModifiedBy>mamatova-ar</cp:lastModifiedBy>
  <cp:lastPrinted>2021-02-02T11:53:00Z</cp:lastPrinted>
  <dcterms:modified xsi:type="dcterms:W3CDTF">2023-08-23T04:46:00Z</dcterms:modified>
  <cp:revision>22</cp:revision>
  <dc:subject/>
  <dc:title> </dc:title>
</cp:coreProperties>
</file>