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71755</wp:posOffset>
                </wp:positionV>
                <wp:extent cx="6489065" cy="38354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83400"/>
                          <a:chOff x="0" y="0"/>
                          <a:chExt cx="6489000" cy="38340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62859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960"/>
                            <a:ext cx="1548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.8pt;margin-top:5.65pt;width:511pt;height:30.2pt" coordorigin="-96,113" coordsize="10220,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6;top:119;width:9898;height: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1;top:113;width:24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85;top:119;width:243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центр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ых центрах в городе Перми, утвержденным решением Пермской городской Думы от 26 июня 2012 г. № 135, постановлением администрации города Перми от 17 февраля 2014 г. № 95               «Об утверждении Регламента взаимодействия территориальных                                       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»,                в целях поддержки участия органов территориального общественного самоуправления, общественных объединений и иных форм некоммерческих организаций в решении вопросов местного значения на территории микрорайона «Разгуляй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бщественный центр «Лидер» по адресу: Пермский край, </w:t>
        <w:br/>
        <w:t xml:space="preserve">г. Пермь, Ленинский район, ул. Советская/25-го Октября, д. 22/6 общей площадью 27,5 кв.м.  (далее - Общественный центр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Считать основной целью создания Общественного центра поддержку органами местного самоуправления разностороннего участия органов территориального общественного самоуправления, общественных объединений, социально ориентированных некоммерческих организаций, населения города Перми в решении вопросов местного зна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читать основными задачами создания Общественного центр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развитие взаимодействия органов территориального общественного самоуправления, общественных объединений и иных социально ориентированных некоммерческих организаций с органами местного самоуправ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ие участию органов территориального общественного самоуправления, общественных объединений и иных социально ориентированных некоммерческих организаций, в реализации ведомственных целевых программ, муниципальных программ города Перм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 содействие в организации работы органам территориального общественного самоуправления города Пер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4. содействие участию населения города в решении вопросов местного знач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5. содействие информированию населения города Перми о решении органами местного самоуправления города Перми вопросов местного значе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6. содействие Главе города Перми, Пермской городской Думе, администрации города Перми в организации встреч с населением города Перми и проведении публичных слушаний, общественных обсуждений по вопросам местного знач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Ленинского района города Перми направить настоящее распоря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</w:t>
        <w:br/>
        <w:t xml:space="preserve">на заместителя главы администрации Ленинского района города Перми </w:t>
        <w:br/>
        <w:t>Хорошеву А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А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8:00Z</dcterms:created>
  <dc:creator>Сергей</dc:creator>
  <dc:description/>
  <cp:keywords/>
  <dc:language>en-US</dc:language>
  <cp:lastModifiedBy>Рагозин Дмитрий Анатольевич</cp:lastModifiedBy>
  <cp:lastPrinted>2023-08-22T15:48:00Z</cp:lastPrinted>
  <dcterms:modified xsi:type="dcterms:W3CDTF">2023-08-22T10:49:00Z</dcterms:modified>
  <cp:revision>4</cp:revision>
  <dc:subject/>
  <dc:title> </dc:title>
</cp:coreProperties>
</file>