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Обращени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животными без владельце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22 № 1011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 октября 2022 г. </w:t>
        <w:br/>
        <w:t>№ 1011 (в ред. от 06.04.2023 № 271, от 26.06.2023 № 534, от 07.08.2023 № 673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</w:t>
        <w:tab/>
        <w:t>И.А. Суббот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10206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10206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8.08.2023 № 72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 октября 2022 г. № 101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ведомственной целевой программы «Обращение с животными без владельцев на территории города Перми»:</w:t>
      </w:r>
    </w:p>
    <w:p>
      <w:pPr>
        <w:pStyle w:val="Normal"/>
        <w:ind w:firstLine="709"/>
        <w:jc w:val="both"/>
        <w:rPr/>
      </w:pPr>
      <w:r>
        <w:rPr/>
        <w:t>1.1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rHeight w:val="5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894,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17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17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7 345, 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145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145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року «Итого по задач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2513"/>
        <w:gridCol w:w="1119"/>
        <w:gridCol w:w="1119"/>
        <w:gridCol w:w="1175"/>
      </w:tblGrid>
      <w:tr>
        <w:trPr>
          <w:trHeight w:val="23" w:hRule="atLeast"/>
          <w:cantSplit w:val="true"/>
        </w:trPr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557,</w:t>
            </w:r>
          </w:p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137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137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 58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36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36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</w:t>
            </w:r>
          </w:p>
        </w:tc>
      </w:tr>
      <w:tr>
        <w:trPr>
          <w:trHeight w:val="23" w:hRule="atLeast"/>
          <w:cantSplit w:val="true"/>
        </w:trPr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97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3. строку 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деятельности МКУ </w:t>
              <w:br/>
              <w:t>в рамках исполнения переданных отдель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, в том числе администрирование полномоч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26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9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9, 9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459,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научно-исследовательской работы по определению и учету количества животных без владельцев на территории города Перм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пуляризации и пропаганде ответственного отношения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 животным без владельце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року «Итого по задач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914"/>
        <w:gridCol w:w="1181"/>
        <w:gridCol w:w="1181"/>
        <w:gridCol w:w="1180"/>
      </w:tblGrid>
      <w:tr>
        <w:trPr>
          <w:trHeight w:val="23" w:hRule="atLeast"/>
          <w:cantSplit w:val="true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 72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 419, 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2"/>
                <w:sz w:val="24"/>
                <w:szCs w:val="24"/>
              </w:rPr>
              <w:t>35 419, 330</w:t>
            </w:r>
          </w:p>
        </w:tc>
      </w:tr>
      <w:tr>
        <w:trPr>
          <w:trHeight w:val="23" w:hRule="atLeast"/>
          <w:cantSplit w:val="true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 262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759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759, 900</w:t>
            </w:r>
          </w:p>
        </w:tc>
      </w:tr>
      <w:tr>
        <w:trPr>
          <w:trHeight w:val="23" w:hRule="atLeast"/>
          <w:cantSplit w:val="true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459,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сле строки «Итого по задаче 1.2, в том числе по источникам финансирования» дополнить строкой 1.3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условий осуществления деятельности в муниципальном приюте для животных без владельцев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мест для содержания животных без владельцев в приют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7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сле строки 1.3.1 дополнить строкой «Итого по задаче 1.3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3071"/>
        <w:gridCol w:w="1119"/>
        <w:gridCol w:w="1119"/>
        <w:gridCol w:w="1175"/>
      </w:tblGrid>
      <w:tr>
        <w:trPr>
          <w:trHeight w:val="23" w:hRule="atLeast"/>
          <w:cantSplit w:val="true"/>
        </w:trPr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задаче 1.3, в том числе по источникам финанс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7,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7,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709"/>
        <w:jc w:val="both"/>
        <w:rPr/>
      </w:pPr>
      <w:r>
        <w:rPr/>
        <w:t>2.1. строку 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1552"/>
        <w:gridCol w:w="2410"/>
        <w:gridCol w:w="11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627,02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894,014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 345,550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року «Итого по мероприятию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10"/>
        <w:gridCol w:w="119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036,984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064,414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 972,5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0"/>
        <w:gridCol w:w="2126"/>
        <w:gridCol w:w="1417"/>
        <w:gridCol w:w="3828"/>
        <w:gridCol w:w="708"/>
        <w:gridCol w:w="567"/>
        <w:gridCol w:w="2410"/>
        <w:gridCol w:w="1193"/>
      </w:tblGrid>
      <w:tr>
        <w:trPr>
          <w:trHeight w:val="1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,711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7,533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1,586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1,586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,147</w:t>
            </w:r>
          </w:p>
        </w:tc>
      </w:tr>
      <w:tr>
        <w:trPr>
          <w:trHeight w:val="1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,147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8,72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троку «Итого по задач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1193"/>
      </w:tblGrid>
      <w:tr>
        <w:trPr/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557,414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 584,844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 972,5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оки 1.2.1, «Итого по мероприятию 1.2.1, в том числе по источникам финансирования», «Итого по задач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702"/>
        <w:gridCol w:w="2551"/>
        <w:gridCol w:w="1902"/>
      </w:tblGrid>
      <w:tr>
        <w:trPr>
          <w:trHeight w:val="7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еспечение деятельности МКУ в рамках исполнения переданных отдель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262,474</w:t>
            </w:r>
          </w:p>
        </w:tc>
      </w:tr>
      <w:tr>
        <w:trPr>
          <w:trHeight w:val="8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459,430</w:t>
            </w:r>
          </w:p>
        </w:tc>
      </w:tr>
      <w:tr>
        <w:trPr/>
        <w:tc>
          <w:tcPr>
            <w:tcW w:w="10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721,904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 262,474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459,430</w:t>
            </w:r>
          </w:p>
        </w:tc>
      </w:tr>
      <w:tr>
        <w:trPr/>
        <w:tc>
          <w:tcPr>
            <w:tcW w:w="10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721,904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 262,474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459,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роки 1.3.1, «Итого по мероприятию 1.3.1, в том числе по источникам финансирования», «Итого по задаче 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702"/>
        <w:gridCol w:w="3260"/>
        <w:gridCol w:w="1193"/>
      </w:tblGrid>
      <w:tr>
        <w:trPr>
          <w:trHeight w:val="7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мест для содержания животных без владельцев в прию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тчетов о достижении значений показателей результативности использования   субсидии из бюджета Пермского края бюджету города 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7,300</w:t>
            </w:r>
          </w:p>
        </w:tc>
      </w:tr>
      <w:tr>
        <w:trPr>
          <w:trHeight w:val="6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7,300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7,300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задаче 1.3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7,300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7,300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9:00Z</dcterms:created>
  <dc:creator>Сергей</dc:creator>
  <dc:description/>
  <cp:keywords/>
  <dc:language>en-US</dc:language>
  <cp:lastModifiedBy>Самохвалова Елена Владимировна</cp:lastModifiedBy>
  <cp:lastPrinted>2023-08-18T15:19:00Z</cp:lastPrinted>
  <dcterms:modified xsi:type="dcterms:W3CDTF">2023-08-18T10:19:00Z</dcterms:modified>
  <cp:revision>2</cp:revision>
  <dc:subject/>
  <dc:title> </dc:title>
</cp:coreProperties>
</file>