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9910</wp:posOffset>
                </wp:positionV>
                <wp:extent cx="6285865" cy="172402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724040"/>
                          <a:chOff x="0" y="0"/>
                          <a:chExt cx="6285960" cy="172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72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400760"/>
                            <a:ext cx="1536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404000"/>
                            <a:ext cx="10857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3pt;width:494.95pt;height:135.75pt" coordorigin="12,-866" coordsize="9899,27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6;width:9898;height:2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340;width:241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345;width:170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6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6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6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6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6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6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орта города Перми», утвержденную постановлением администрации города Перми </w:t>
        <w:br/>
        <w:t>от 19.10.2021 № 893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, 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физической культуры и спорта города Перми», утвержденную постановлением администрации города Перми от 19 октября 2021 г. № 893 (в ред. от 24.12.2021 № 1212, от 31.01.2022 № 54, от 08.02.2022 № 69, от 15.03.2022 № 170, </w:t>
        <w:br/>
        <w:t xml:space="preserve">от 29.03.2022 № 235, от 19.05.2022 № 379, от 29.06.2022 № 554, от 15.07.2022 </w:t>
        <w:br/>
        <w:t xml:space="preserve">№ 609, от 06.09.2022 № 753, от 14.09.2022 № 794, от 29.09.2022 № 879, </w:t>
        <w:br/>
        <w:t xml:space="preserve">от 20.10.2022 № 1021, от 26.10.2022 № 1083, от 07.11.2022 № 1131, от 06.12.2022 № 1242, от 27.12.2022 № 1389, от 29.12.2022 № 1415, от 10.01.2023 № 9, </w:t>
        <w:br/>
        <w:t xml:space="preserve">от 01.02.2023 № 64, от 02.03.2023 № 161, от 17.03.2023 № 207, от 04.04.2023 </w:t>
        <w:br/>
        <w:t xml:space="preserve">№ 265, от 11.04.2023 № 286, от 31.05.2023 № 441, от 16.06.2023 № 496, </w:t>
        <w:br/>
        <w:t>от 03.07.2023 № 56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Овсянникову Ю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ab/>
        <w:t xml:space="preserve">   И.А. Суббот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08.2023 № 725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физической культуры и спорта города Перми», </w:t>
        <w:br/>
        <w:t xml:space="preserve">утвержденную постановлением администрации города Перми от 19 октября 2021 г. № 893 </w:t>
      </w:r>
    </w:p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В разделе «</w:t>
      </w: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 подпрограммы 1.1 «Обеспечение населения спортивной инфраструктурой» муниципальной программы «Развитие физической культуры и спорта города Перм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1. строку 1.1.1.1.2.1 изложить в следующей редакции:</w:t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214"/>
        <w:gridCol w:w="505"/>
        <w:gridCol w:w="402"/>
        <w:gridCol w:w="388"/>
        <w:gridCol w:w="296"/>
        <w:gridCol w:w="296"/>
        <w:gridCol w:w="296"/>
        <w:gridCol w:w="893"/>
        <w:gridCol w:w="2590"/>
        <w:gridCol w:w="1656"/>
        <w:gridCol w:w="1656"/>
        <w:gridCol w:w="516"/>
        <w:gridCol w:w="516"/>
        <w:gridCol w:w="516"/>
      </w:tblGrid>
      <w:tr>
        <w:trPr>
          <w:trHeight w:val="26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2.1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е работы по реконструкции физкультурно-оздоровительного комплекса по адресу: г. Пермь, ул. Рабочая, 9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5 214,258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8 919,68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897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440,847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212,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е работы по реконструкции физкультурно-оздоровительного комплекса по адресу: г. Пермь, ул. Рабочая, 9 (невыполнение показателя за отчетный год)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 (неиспользованные ассигнования отчетного год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487,731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 после </w:t>
      </w:r>
      <w:hyperlink r:id="rId5">
        <w:r>
          <w:rPr>
            <w:rStyle w:val="InternetLink"/>
            <w:bCs/>
            <w:sz w:val="28"/>
            <w:szCs w:val="28"/>
          </w:rPr>
          <w:t xml:space="preserve">строки 1.1.1.1.2.9 </w:t>
        </w:r>
      </w:hyperlink>
      <w:r>
        <w:rPr>
          <w:bCs/>
          <w:sz w:val="28"/>
          <w:szCs w:val="28"/>
        </w:rPr>
        <w:t>дополнить строкой 1.1.1.1.2.10 следующего содержа</w:t>
      </w:r>
      <w:r>
        <w:rPr/>
        <w:t>ния:</w:t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265"/>
        <w:gridCol w:w="505"/>
        <w:gridCol w:w="296"/>
        <w:gridCol w:w="336"/>
        <w:gridCol w:w="296"/>
        <w:gridCol w:w="296"/>
        <w:gridCol w:w="296"/>
        <w:gridCol w:w="1049"/>
        <w:gridCol w:w="1401"/>
        <w:gridCol w:w="516"/>
        <w:gridCol w:w="816"/>
        <w:gridCol w:w="516"/>
        <w:gridCol w:w="516"/>
        <w:gridCol w:w="516"/>
      </w:tblGrid>
      <w:tr>
        <w:trPr>
          <w:trHeight w:val="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2.1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ые лабораторные исследования (испытания) и измерения на объекте «Реконструкция физкультурно-оздоровительного комплекса по адресу: г. Пермь, ул. Рабочая, 9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и 1 в </w:t>
      </w:r>
      <w:r>
        <w:rPr>
          <w:rFonts w:cs="Times New Roman" w:ascii="Times New Roman" w:hAnsi="Times New Roman"/>
          <w:sz w:val="28"/>
          <w:szCs w:val="28"/>
        </w:rPr>
        <w:t>таблиц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тро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13</w:t>
      </w:r>
      <w:r>
        <w:rPr/>
        <w:t xml:space="preserve">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488"/>
        <w:gridCol w:w="9742"/>
      </w:tblGrid>
      <w:tr>
        <w:trPr>
          <w:trHeight w:val="14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09 345,0825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2 650,000 – разработка проектно-сметной документации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646 613,58505 – выполнение работ по реконструкции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2 822,59746 – выполнение прочих видов работ (технологическое подключение (присоединение) к инженерным сетям, авторский надзор, техническая инвентаризация и паспортизация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 258,900 – приобретение оборудования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В разделе «Методика расчета значений показателей конечного результата муниципальной программы «Развитие физической культуры и спорта города Перми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строки 1-4 изложить в следующей редакции:</w:t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962"/>
        <w:gridCol w:w="505"/>
        <w:gridCol w:w="2055"/>
        <w:gridCol w:w="1935"/>
        <w:gridCol w:w="2346"/>
        <w:gridCol w:w="2422"/>
        <w:gridCol w:w="1754"/>
        <w:gridCol w:w="1555"/>
      </w:tblGrid>
      <w:tr>
        <w:trPr>
          <w:trHeight w:val="113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каз Министерства спорта Российской Федерации от 19 апреля 2019 г. </w:t>
              <w:br/>
              <w:t xml:space="preserve">№ 324 «Об утверждении Методики расчета показателя «Доля граждан, систематически занимающихся физической культурой и спортом» национального проекта «Демография» и показателей федерального проекта «Спорт – норма жизни» (далее – Приказ Минспорта России от 19.04.2019 № 324)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 = Чз / (Чн – Чнп) x 1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з – доля граждан, систематически занимающихся физической культурой и спортом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color w:val="000000"/>
              </w:rPr>
              <w:t xml:space="preserve">форма статистического наблюдения </w:t>
              <w:br/>
              <w:t>№ 1-ФК «Сведения о физической культуре и спорте», утвержденная приказом Росстата от 23 июня 2023 г. № 303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 (далее – Приказ Росстата от 23.06.2023 № 303), Пермста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ическая отчетность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 до 25 января года, следующего за отчетным периодом, по состоянию на 31 декабря отчетного года</w:t>
            </w:r>
          </w:p>
        </w:tc>
      </w:tr>
      <w:tr>
        <w:trPr>
          <w:trHeight w:val="220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з – численность населения города Перми в возрасте 3-79 лет, занимающегося физической культурой и спортом, в соответствии с данными федерального статистического наблюдения по форме № 1-ФК «Сведения о физической культуре и спорте»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нп – численность населения города Перми в возрасте 3-79 лет, имеющего противопоказания и ограничения для занятий физической культурой и спортом, согласно формам статистического наблюдения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каз Минспорта России от 19.04.2019 № 324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ПС = ЕПСфакт / ЕПСнорм x 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ПСнорм = численность населения от 3 до 79 лет x 0,122, гд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2 – коэффициент, рассчитанный исходя из усредненного норматива ЕП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ЕПСнорм – 122 человека на 1000 населения в соответствии с приказом Министерства спорта Российской Федерации от 21.03.2018 № 244 «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» (далее – Приказ Минспорта России от 21.03.2018 </w:t>
              <w:br/>
              <w:t>№ 244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ПС – 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орма статистического наблюдения </w:t>
              <w:br/>
              <w:t>№ 1-ФК «Сведения о физической культуре и спорте», утвержденная приказом Росстата от 23.06.2023 № 303, Пермстат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ическая отчетность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 до 25 января года, следующего за отчетным периодом, по состоянию на 31 декабря отчетного года</w:t>
            </w:r>
          </w:p>
        </w:tc>
      </w:tr>
      <w:tr>
        <w:trPr>
          <w:trHeight w:val="202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ПСфакт – единовременная пропускная способность имеющихся спортивных сооружений, в соответствии с данными федерального статистического наблюдения по форме № 1-ФК «Сведения о физической культуре и спорте»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ПСнорм – нормативная потребность в объектах спортивной инфраструктуры, исходя из единовременной пропускной способности спортивных сооружений, рассчитанная в соответствии приказом Минспорта России от 21.03.2018 № 244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ктов муниципальных учреждений, на которых проведены ремонтные работы и объектов, приведенных в нормативное состояние, от общего количества объектов муниципальных учреждений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= Кор/Кобщ x 1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р – доля объектов муниципальных учреждений, на которых проведены ремонтные работы и объектов, приведенных в нормативное состояние, от общего количества объектов муниципальных учреждений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окол заседания комиссии по отбору и ранжированию объектов муниципальной собственности, подлежащих ремонту и приведению в нормативное состояние по функционально-целевому блоку «Социальная сфера», реестр объектов муниципального движимого, недвижимого имущества, принадлежащего на праве оперативного управления учреждениям, подведомственным КФКС, утвержденный приказом председателя комитет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ическая отчетность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 до 01 февраля года, следующего за отчетным периодом, по состоянию на 31 декабря отчетного года</w:t>
            </w:r>
          </w:p>
        </w:tc>
      </w:tr>
      <w:tr>
        <w:trPr>
          <w:trHeight w:val="132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р – количество объектов муниципальных учреждений, на которых проведены ремонтные работы и объектов, приведенных в нормативное состояние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бщ – общее количество объектов муниципальных учреждений, подведомственных КФКС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введенных в эксплуатацию плавательных бассейнов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решение на ввод объекта в эксплуатацию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решение на ввод в эксплуатаци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декабря 2023 г.</w:t>
            </w:r>
          </w:p>
        </w:tc>
      </w:tr>
      <w:tr>
        <w:trPr>
          <w:trHeight w:val="54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декабря 2025 г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строки 13-15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27"/>
        <w:gridCol w:w="709"/>
        <w:gridCol w:w="2410"/>
        <w:gridCol w:w="1559"/>
        <w:gridCol w:w="2584"/>
        <w:gridCol w:w="2944"/>
        <w:gridCol w:w="1048"/>
        <w:gridCol w:w="1504"/>
      </w:tblGrid>
      <w:tr>
        <w:trPr>
          <w:trHeight w:val="10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селения, принявшего участие в мероприятиях и спортивно-массовой работе в районах города Пер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общ = Чмер + Чп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общ – численность населения, принявшего участие в мероприятиях и спортивно-массовой работе в районах города Перми;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четы территориальных органов администрации города Перми на основании постановления администрации города Перми от 17 апреля 2007 г. </w:t>
              <w:br/>
              <w:t xml:space="preserve">№ 125 «Об утверждении Регламента взаимодействия комитета по физической культуре и спорту администрации города Перми с территориальными органами администрации города Перми по вопросам в сфере физической культуры и спорта»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ическая отчетность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 до 31 января года, следующего за отчетным периодом, по состоянию на 31 декабря отчетного года</w:t>
            </w:r>
          </w:p>
        </w:tc>
      </w:tr>
      <w:tr>
        <w:trPr>
          <w:trHeight w:val="9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мер – численность населения, принявшего участие в мероприятиях в районах города Перми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пл – численность населения, принявшего участие в спортивно-массовой работе в районах города Перми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олучателей муниципальных работ физкультурно-спортивной направленности по месту проживания граждан, проведенных муниципальными учреждениями физической культуры и спор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каз председателя комитета по физической культуре и спорту администрации города Перми от 09.04.2021 № 059-15-03-102 «Об утверждении регламента выполнения муниципальной работы «Проведение занятий физкультурно-спортивной направленности по месту проживания гражда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 = Zg / Ng / Zn x 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 – количество потребителей муниципальных работ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еты учреждений, подведомственных КФКС, о выполнении муниципальной работы, согласно регламенту выполнения муниципальной работы «Проведение занятий физкультурно-спортивной направленности по месту проживания граждан», утвержденному приказом председателем комитета по физической культуре и спорту администрации города Перми от 09.04.2021 № 059-15-03-102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ическая отчетность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 до 01 февраля года, следующего за отчетным периодом, по состоянию на 31 декабря отчетного года</w:t>
            </w:r>
          </w:p>
        </w:tc>
      </w:tr>
      <w:tr>
        <w:trPr>
          <w:trHeight w:val="6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g – количество занятий в год в соответствии с муниципальным заданием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 – количество недель в году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n – количество занятий в неделю у одной группы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 – количественный состав группы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олучателей спортивно-оздоровительных работ по развитию физической культуры и спорта среди различных групп населения, проведенных муниципальными учреждениям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каз председателя комитета по физической культуре и спорту администрации города Перми от 12.07.2023 № 059-15-01-03-146 «Об утверждении регламента выполнения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еты учреждений, подведомственных КФКС, о выполнении муниципальной работы, согласно регламенту выполнения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, утвержденному председателем комитета по физической культуре и спорту администрации города Перми от 12.07.2023 № 059-15-01-03-1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ическая отчетнос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 до 10 января года, следующего за отчетным периодом, по состоянию на 31 декабря отчетного года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строки 19-26 изложить в следующей редакции:</w:t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05"/>
        <w:gridCol w:w="623"/>
        <w:gridCol w:w="1786"/>
        <w:gridCol w:w="968"/>
        <w:gridCol w:w="2450"/>
        <w:gridCol w:w="2299"/>
        <w:gridCol w:w="1543"/>
        <w:gridCol w:w="2345"/>
      </w:tblGrid>
      <w:tr>
        <w:trPr>
          <w:trHeight w:val="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ещаемость матчей некоммерческой организации Фонд Развития Пермского Баскетбола «ПАРМА», проводимых на территории города Пер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ет некоммерческой организации Фонд Развития Пермского Баскетбола «ПАРМ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ическая отчет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 до 15 января года, следующего за отчетным периодом, по состоянию на 31 декабря отчетного года</w:t>
            </w:r>
          </w:p>
        </w:tc>
      </w:tr>
      <w:tr>
        <w:trPr>
          <w:trHeight w:val="16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селения, принявшего участие в официальных физкультурных мероприятиях и спортивных мероприятиях города Пер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ет по календарному плану официальных физкультурных мероприятий и спортивных мероприятий города Пер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ическая отчет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 до 15 января года, следующего за отчетным периодом, по состоянию на 31 декабря отчетного года</w:t>
            </w:r>
          </w:p>
        </w:tc>
      </w:tr>
      <w:tr>
        <w:trPr>
          <w:trHeight w:val="7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человек, систематически занимающихся физической культурой и спортом в рамках реализации социально значимых программ в сфере физической культуры и спор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ет о реализации социально значимых програ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ическая отчет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 до 15 января года, следующего за отчетным периодом, по состоянию на 31 декабря отчетного года</w:t>
            </w:r>
          </w:p>
        </w:tc>
      </w:tr>
      <w:tr>
        <w:trPr>
          <w:trHeight w:val="135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населения города Перми, знакомого с основами здорового образа жизни и здорового питания, от числа опрошенных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 = Чз / Чн x 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 – доля населения города Перми, знакомого с основами здорового образа жизни и здорового питания, от числа опрошенных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оряжение администрации города Перми от 24 апреля 2013 г. № 62 «Об утверждении Регламента планирования, организации проведения и использования результатов социологических исследований в деятельности администрации города Перми», использование результатов комплексных социологических исследований, проводимых департаментом планирования и мониторинга администрации города Перм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ическая отчетность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 до 01 февраля года, следующего за отчетным периодом, по состоянию на 31 декабря отчетного года</w:t>
            </w:r>
          </w:p>
        </w:tc>
      </w:tr>
      <w:tr>
        <w:trPr>
          <w:trHeight w:val="9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з - численность населения города Перми, знакомого с основами здорового образа жизни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н - численность опрошенного населения города Перми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я детей в возрасте от 5 до 18 лет, получающих услуги по реализации дополнительных образовательных программ спортивной подготовки по олимпийским и неолимпийским видам спорта, в том числе спортивно-оздоровительные услуги, от общей численности детей города Перми данного возраста 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д = Кд / Ко x 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д – доля детей в возрасте от 5 до 18 лет, получающих услуги по реализации дополнительных образовательных программ спортивной подготовки по олимпийским и неолимпийским видам спорта, в том числе спортивно-оздоровительные услуги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статистического наблюдения № 5-ФК «Сведения по подготовке спортивного резерва», утвержденная Приказом Росстата от 22.08.2022 № 584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х спортивную подготовку или обеспечивающих подготовку спортивного резерва» (далее – Приказ Росстата от 22.08.2022 № 584), Пермьста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ическая отчетность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 до 01 февраля года, следующего за отчетным периодом, по состоянию на 31 декабря отчетного года</w:t>
            </w:r>
          </w:p>
        </w:tc>
      </w:tr>
      <w:tr>
        <w:trPr>
          <w:trHeight w:val="17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д – количество детей, получающих услугу по реализации программ спортивной подготовки по олимпийским и неолимпийским видам спорта, в том числе спортивно-оздоровительные услуги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 - общее количество детей города Перми в возрасте от 5 до 18 лет (не включая 18-летних)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ризовых мест (медалей), завоеванных спортсменами города Перми на всероссийских и международных соревнования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статистического наблюдения № 5-ФК «Сведения по подготовке спортивного резерва», утвержденная приказом Росстата от 22.08.2022 № 58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ическая отчет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 до 01 февраля года, следующего за отчетным периодом, по состоянию на 31 декабря отчетного года</w:t>
            </w:r>
          </w:p>
        </w:tc>
      </w:tr>
      <w:tr>
        <w:trPr>
          <w:trHeight w:val="20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занимающихся на этапе высшего спортивного мастерства в спортивных организациях в общем количестве занимающихся на этапе совершенствования спортивного мастерства в спортивных организациях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становление Правительства Пермского края от 24.12.2019 </w:t>
              <w:br/>
              <w:t xml:space="preserve">№ 991-п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эвсм = Дз / Окз x 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зэвсм – доля занимающихся на этапе высшего спортивного мастерства в спортивных организациях в общем количестве занимающихся на этапе совершенствования спортивного мастерства в спортивных организациях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статистического наблюдения № 5-ФК «Сведения по подготовке спортивного резерва», утвержденная приказом Росстата от 22.08.2022 № 58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ическая отчетность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1 февраля года, следующего за отчетным периодом, по состоянию на 31 декабря отчетного года</w:t>
            </w:r>
          </w:p>
        </w:tc>
      </w:tr>
      <w:tr>
        <w:trPr>
          <w:trHeight w:val="13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з – численность занимающихся на этапе высшего спортивного мастерства в организациях, осуществляющих спортивную подготовку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з – численность занимающихся на этапе совершенствования спортивного мастерства в организациях, осуществляющих спортивную подготовку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педагогических работников учреждений дополнительного образования в сфере физической культуры и спорта, получивших меры социальной поддержки, от общего количества педагогических работников учреждений дополнительного образования в сфере физической культуры и спорт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Псп = ЧПсп / ЧП x 100 %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Псп – доля педагогических работников учреждений дополнительного образования в сфере физической культуры и спорта, получивших меры социальной поддержки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еты муниципальных учреждений дополнительного образования в сфере физической культуры и спорт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считывается как процентное отношение численности педагогических работников учреждений дополнительного образования в сфере физической культуры и спорта, получивших меры социальной поддержки, к общей численности педагогических работников соответствующих учреждений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01 февраля года, следующего за отчетным периодом, по состоянию на 31 декабря отчетного года</w:t>
            </w:r>
          </w:p>
        </w:tc>
      </w:tr>
      <w:tr>
        <w:trPr>
          <w:trHeight w:val="17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Псп – численность педагогических работников учреждений дополнительного образования в сфере физической культуры и спорта, получивших меры социальной поддержки, чел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П - численность педагогических работников учреждений дополнительного образования в сфере физической культуры и спорта, чел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В приложени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строку 1.1.1.1.2.3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032"/>
        <w:gridCol w:w="893"/>
        <w:gridCol w:w="1296"/>
        <w:gridCol w:w="1296"/>
        <w:gridCol w:w="1632"/>
        <w:gridCol w:w="553"/>
        <w:gridCol w:w="425"/>
        <w:gridCol w:w="2759"/>
        <w:gridCol w:w="1919"/>
      </w:tblGrid>
      <w:tr>
        <w:trPr>
          <w:trHeight w:val="286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2.3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конструкции физкультурно-оздоровительного комплекса по адресу: ул. Рабочая, 9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ТЗ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3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кт выполненных работ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919,68113</w:t>
            </w:r>
          </w:p>
        </w:tc>
      </w:tr>
      <w:tr>
        <w:trPr>
          <w:trHeight w:val="91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 (неиспользованные ассигнования 2022 год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0,84705</w:t>
            </w:r>
          </w:p>
        </w:tc>
      </w:tr>
      <w:tr>
        <w:trPr>
          <w:trHeight w:val="6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12,4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2. после </w:t>
      </w:r>
      <w:hyperlink r:id="rId6">
        <w:r>
          <w:rPr>
            <w:rStyle w:val="InternetLink"/>
            <w:bCs/>
            <w:sz w:val="28"/>
            <w:szCs w:val="28"/>
          </w:rPr>
          <w:t xml:space="preserve">строки 1.1.1.1.2.10 </w:t>
        </w:r>
      </w:hyperlink>
      <w:r>
        <w:rPr>
          <w:bCs/>
          <w:sz w:val="28"/>
          <w:szCs w:val="28"/>
        </w:rPr>
        <w:t>дополнить строкой 1.1.1.1.2.11 следующего содержа</w:t>
      </w:r>
      <w:r>
        <w:rPr/>
        <w:t>ния: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1559"/>
        <w:gridCol w:w="1418"/>
        <w:gridCol w:w="1417"/>
        <w:gridCol w:w="1701"/>
        <w:gridCol w:w="567"/>
        <w:gridCol w:w="425"/>
        <w:gridCol w:w="1276"/>
        <w:gridCol w:w="1273"/>
      </w:tblGrid>
      <w:tr>
        <w:trPr>
          <w:trHeight w:val="1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2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проведению лабораторных исследований (испытаний) и измерений на объекте «Реконструкция физкультурно-оздоровительного комплекса по адресу: г. Пермь, ул. Рабочая, 9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кт о выполнении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9768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2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color w:val="000000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RLAW368&amp;n=167238&amp;dst=103800&amp;field=134&amp;date=26.01.2023" TargetMode="External"/><Relationship Id="rId6" Type="http://schemas.openxmlformats.org/officeDocument/2006/relationships/hyperlink" Target="https://login.consultant.ru/link/?req=doc&amp;base=RLAW368&amp;n=167238&amp;dst=103800&amp;field=134&amp;date=26.01.2023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23:00Z</dcterms:created>
  <dc:creator>Сергей</dc:creator>
  <dc:description/>
  <cp:keywords/>
  <dc:language>en-US</dc:language>
  <cp:lastModifiedBy>Самохвалова Елена Владимировна</cp:lastModifiedBy>
  <cp:lastPrinted>2023-08-18T15:23:00Z</cp:lastPrinted>
  <dcterms:modified xsi:type="dcterms:W3CDTF">2023-08-18T10:23:00Z</dcterms:modified>
  <cp:revision>2</cp:revision>
  <dc:subject/>
  <dc:title/>
</cp:coreProperties>
</file>