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</w:t>
        <w:br/>
        <w:t xml:space="preserve">в приложение 2 к Порядку </w:t>
        <w:br/>
        <w:t xml:space="preserve">определения объема и условий предоставления субсидий на иные цели кадетской школе </w:t>
        <w:br/>
        <w:t xml:space="preserve">на предоставление бесплатного </w:t>
        <w:br/>
        <w:t xml:space="preserve">питания учащимся, </w:t>
        <w:br/>
        <w:t xml:space="preserve">утвержденному постановлением администрации города Перми </w:t>
        <w:br/>
        <w:t>от 14.10.2020 № 98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7 октября </w:t>
        <w:br/>
        <w:t>2009 г. № 244 «Об установлении расходного обязательства по предоставлению бесплатного питания учащимся кадетской школы города Перми»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Внести изменения в приложение 2 к Порядку определения объема </w:t>
        <w:br/>
        <w:t xml:space="preserve">и условий предоставления субсидий на иные цели </w:t>
      </w:r>
      <w:r>
        <w:rPr>
          <w:sz w:val="28"/>
          <w:szCs w:val="28"/>
        </w:rPr>
        <w:t xml:space="preserve">кадетской </w:t>
      </w:r>
      <w:r>
        <w:rPr>
          <w:sz w:val="28"/>
        </w:rPr>
        <w:t>школе на предоставление</w:t>
      </w:r>
      <w:r>
        <w:rPr>
          <w:sz w:val="28"/>
          <w:szCs w:val="28"/>
        </w:rPr>
        <w:t xml:space="preserve"> бесплатного питания учащимся</w:t>
      </w:r>
      <w:r>
        <w:rPr>
          <w:sz w:val="28"/>
        </w:rPr>
        <w:t xml:space="preserve">, утвержденному постановлением администрации города Перми от 14 октября 2020 г. № 980 (в ред. от 28.04.2021 № 314, </w:t>
        <w:br/>
        <w:t xml:space="preserve">от 31.08.2021 № 644, от 03.09.2021 № 663, от 20.10.2021 № 908, от 23.12.2021 </w:t>
        <w:br/>
        <w:t xml:space="preserve">№ 1206, от 23.06.2022 № 513, от 23.06.2022 № 516, от 09.08.2022 № 664, </w:t>
        <w:br/>
        <w:t xml:space="preserve">от 19.10.2022 № 987, от 19.12.2022 № 1316), </w:t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Овсянникову Ю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И.А. Субботин</w:t>
      </w:r>
    </w:p>
    <w:p>
      <w:pPr>
        <w:pStyle w:val="Normal"/>
        <w:autoSpaceDE w:val="false"/>
        <w:spacing w:lineRule="exact" w:line="240"/>
        <w:ind w:left="9921" w:hanging="0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  <w:t>от 18.08.2023 № 727</w:t>
      </w:r>
    </w:p>
    <w:p>
      <w:pPr>
        <w:pStyle w:val="Normal"/>
        <w:autoSpaceDE w:val="false"/>
        <w:spacing w:lineRule="exact" w:line="240"/>
        <w:ind w:left="99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кадетской школе на предоставление бесплатного питания учащимся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42"/>
        <w:gridCol w:w="6488"/>
        <w:gridCol w:w="2110"/>
        <w:gridCol w:w="1826"/>
        <w:gridCol w:w="1827"/>
        <w:gridCol w:w="1860"/>
      </w:tblGrid>
      <w:tr>
        <w:trPr>
          <w:trHeight w:val="19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й на иные цели</w:t>
            </w:r>
          </w:p>
        </w:tc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>
          <w:trHeight w:val="19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024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январ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октября *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бсидии на иные цели кадетской школе</w:t>
              <w:br/>
              <w:t>на предоставление бесплатного питания учащимс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7 879,4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7 946,9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72,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72,50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повышения фонда оплаты труда на 8,53 % с 01 октября 2023 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29:00Z</dcterms:created>
  <dc:creator>Сергей</dc:creator>
  <dc:description/>
  <cp:keywords/>
  <dc:language>en-US</dc:language>
  <cp:lastModifiedBy>Самохвалова Елена Владимировна</cp:lastModifiedBy>
  <cp:lastPrinted>2023-08-18T15:29:00Z</cp:lastPrinted>
  <dcterms:modified xsi:type="dcterms:W3CDTF">2023-08-18T10:29:00Z</dcterms:modified>
  <cp:revision>2</cp:revision>
  <dc:subject/>
  <dc:title> </dc:title>
</cp:coreProperties>
</file>