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и автономным учреждениям на создание концертных и театральных постановок, организацию и обеспечение участия </w:t>
      </w:r>
    </w:p>
    <w:p>
      <w:pPr>
        <w:pStyle w:val="Style20"/>
        <w:suppressAutoHyphens w:val="true"/>
        <w:spacing w:lineRule="exact" w:line="240"/>
        <w:ind w:right="4672" w:hanging="0"/>
        <w:rPr>
          <w:sz w:val="24"/>
        </w:rPr>
      </w:pPr>
      <w:r>
        <w:rPr>
          <w:b/>
        </w:rPr>
        <w:t xml:space="preserve">в творческих проектах, утвержденный постановлением администрации </w:t>
        <w:br/>
        <w:t xml:space="preserve">города Перми от 16.10.2020 № 1006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</w:t>
        <w:br/>
        <w:t xml:space="preserve">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постановлением администрации города Перми </w:t>
        <w:br/>
        <w:t xml:space="preserve">от 16 октября 2020 г. № 1006 (в ред. от 31.03.2021 № 221, от 23.09.2021 № 748, </w:t>
        <w:br/>
        <w:t xml:space="preserve">от 24.11.2021 № 1044, от 16.12.2021 № 1154, от 18.03.2022 № 189, от 27.05.2022 </w:t>
        <w:br/>
        <w:t xml:space="preserve">№ 412, от 29.06.2022 № 553, от 30.09.2022 № 887, от 20.10.2022 № 1042, </w:t>
        <w:br/>
        <w:t xml:space="preserve">от 09.01.2023 № 2, от 14.02.2023 № 100, от 12.05.2023 № 377, от 16.05.2023 </w:t>
        <w:br/>
        <w:t>№ 39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Размер субсидий на иные цели на 2024 год и плановый период </w:t>
        <w:br/>
        <w:t>2025 и 2026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</w:rPr>
        <w:t xml:space="preserve">Главы города Перми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И.А. Субботин</w:t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963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963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9639"/>
        <w:contextualSpacing/>
        <w:rPr>
          <w:sz w:val="28"/>
          <w:szCs w:val="28"/>
        </w:rPr>
      </w:pPr>
      <w:r>
        <w:rPr>
          <w:sz w:val="28"/>
          <w:szCs w:val="28"/>
        </w:rPr>
        <w:t>от 18.08.2023 № 728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96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96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963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963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становок, организацию обеспечения участия в творческих проекта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54"/>
        <w:gridCol w:w="2010"/>
        <w:gridCol w:w="2010"/>
        <w:gridCol w:w="2010"/>
      </w:tblGrid>
      <w:tr>
        <w:trPr>
          <w:trHeight w:val="1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руб.</w:t>
            </w:r>
          </w:p>
        </w:tc>
      </w:tr>
      <w:tr>
        <w:trPr>
          <w:trHeight w:val="1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7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7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7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0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 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9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9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4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4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4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000 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000 000,00</w:t>
            </w:r>
          </w:p>
        </w:tc>
      </w:tr>
      <w:tr>
        <w:trPr>
          <w:trHeight w:val="29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 0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3:00Z</dcterms:created>
  <dc:creator>Сергей</dc:creator>
  <dc:description/>
  <cp:keywords/>
  <dc:language>en-US</dc:language>
  <cp:lastModifiedBy>Самохвалова Елена Владимировна</cp:lastModifiedBy>
  <cp:lastPrinted>2023-08-18T15:32:00Z</cp:lastPrinted>
  <dcterms:modified xsi:type="dcterms:W3CDTF">2023-08-18T10:33:00Z</dcterms:modified>
  <cp:revision>2</cp:revision>
  <dc:subject/>
  <dc:title> </dc:title>
</cp:coreProperties>
</file>