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uppressAutoHyphens w:val="true"/>
        <w:spacing w:lineRule="exact" w:line="240"/>
        <w:ind w:right="5103" w:hanging="0"/>
        <w:rPr/>
      </w:pPr>
      <w:bookmarkStart w:id="0" w:name="_Hlk143600683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uppressAutoHyphens w:val="true"/>
        <w:spacing w:lineRule="exact" w:line="240"/>
        <w:ind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ждения и выплаты ежегодной премии «Лучший преподаватель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uppressAutoHyphens w:val="true"/>
        <w:spacing w:lineRule="exact" w:line="24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3600683"/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в сфере культуры города Перми», утвержденный постановлением администрации города Перми от 23.03.2020 № 261 «Об учреждении ежегодной премии «Лучший преподаватель учреждения дополнительного образования в сфере культуры города Перми»</w:t>
      </w:r>
      <w:bookmarkEnd w:id="1"/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суждения и выплаты ежегодной премии «Лучший преподаватель учреждения дополнительного образования в сфере культуры города Перми», утвержденный постановлением администрации города Перми от 23.03.2020 № 261 «Об учреждении ежегодной премии «Лучший преподаватель учреждения дополнительного образования в сфере культуры города Перми» (в ред. от 09.06.2021 № 418, от 20.07.2022 № 615, от 04.08.2023 № 66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ом 7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2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ъем финансового обеспечения на выплату премии рассчитывается плановым методом.»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3:00Z</dcterms:created>
  <dc:creator>Сергей</dc:creator>
  <dc:description/>
  <cp:keywords/>
  <dc:language>en-US</dc:language>
  <cp:lastModifiedBy>Бученкова Екатерина Дмитриевна</cp:lastModifiedBy>
  <cp:lastPrinted>2020-04-13T17:29:00Z</cp:lastPrinted>
  <dcterms:modified xsi:type="dcterms:W3CDTF">2023-08-23T06:44:00Z</dcterms:modified>
  <cp:revision>6</cp:revision>
  <dc:subject/>
  <dc:title> </dc:title>
</cp:coreProperties>
</file>