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</w:t>
        <w:br/>
      </w:r>
      <w:r>
        <w:rPr>
          <w:rFonts w:eastAsia="Calibri"/>
          <w:b/>
          <w:lang w:eastAsia="en-US"/>
        </w:rPr>
        <w:t xml:space="preserve">в приложение к Положению </w:t>
        <w:br/>
        <w:t xml:space="preserve">о системе оплаты труда работников </w:t>
        <w:br/>
        <w:t xml:space="preserve">муниципального учреждения </w:t>
        <w:br/>
        <w:t xml:space="preserve">в сфере организации дорожного </w:t>
        <w:br/>
        <w:t xml:space="preserve">движения, утвержденному </w:t>
        <w:br/>
        <w:t xml:space="preserve">постановлением администрации </w:t>
        <w:br/>
        <w:t xml:space="preserve">города Перми от 31.03.2021 № 222 </w:t>
        <w:b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правовых актов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1. Внести в приложение к Положению о системе оплаты труда работников муниципального учреждения в сфере организации дорожного движения, утвержденному постановлением администрации города Перми от 31 марта 2021 г. </w:t>
        <w:br/>
        <w:t xml:space="preserve">№ 222 (в ред. от 26.10.2021 № 943, от 13.01.2022 № 12, от 23.06.2022 № 523, </w:t>
        <w:br/>
        <w:t xml:space="preserve">от 07.11.2022 № 1128), </w:t>
      </w:r>
      <w:r>
        <w:rPr>
          <w:sz w:val="28"/>
          <w:szCs w:val="28"/>
        </w:rPr>
        <w:t>изложив в редакции согласно приложению к настоящему</w:t>
        <w:br/>
        <w:t>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>
          <w:bCs/>
          <w:sz w:val="28"/>
          <w:szCs w:val="28"/>
        </w:rPr>
        <w:t xml:space="preserve">Главы города Перми </w:t>
        <w:tab/>
        <w:t>О.Н. Андрианов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48" w:leader="none"/>
        </w:tabs>
        <w:suppressAutoHyphens w:val="true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</w:r>
    </w:p>
    <w:p>
      <w:pPr>
        <w:pStyle w:val="Heading1"/>
        <w:keepNext w:val="false"/>
        <w:autoSpaceDE w:val="false"/>
        <w:spacing w:lineRule="exact" w:line="240"/>
        <w:ind w:left="5387" w:right="0" w:hanging="0"/>
        <w:jc w:val="left"/>
        <w:rPr/>
      </w:pPr>
      <w:bookmarkStart w:id="0" w:name="_Hlk63847337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bookmarkStart w:id="1" w:name="_Hlk63847337"/>
      <w:bookmarkEnd w:id="1"/>
      <w:r>
        <w:rPr>
          <w:sz w:val="28"/>
          <w:szCs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2" w:name="Par159"/>
      <w:bookmarkEnd w:id="2"/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организации дорожного движения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44"/>
        <w:gridCol w:w="3969"/>
        <w:gridCol w:w="198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профессии </w:t>
              <w:br/>
              <w:t>рабочих второго уровня»</w:t>
            </w:r>
          </w:p>
        </w:tc>
      </w:tr>
      <w:tr>
        <w:trPr>
          <w:trHeight w:val="1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 690</w:t>
            </w:r>
          </w:p>
        </w:tc>
      </w:tr>
      <w:tr>
        <w:trPr>
          <w:trHeight w:val="610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диспетч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6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кументовед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 69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 по АСУ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кументове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секрет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8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профессии служащих четвертого уровн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8,53 % с 01 октября 2023 г.</w:t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анные должности финансируются за счет средств бюджета Пермского кра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ых учреждений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организации дорожного движения, занимающих должности,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752"/>
        <w:gridCol w:w="354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закупок-старший специалист по закупка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8,53 % с 01 октября 2023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3" w:name="Par269"/>
      <w:bookmarkStart w:id="4" w:name="Par250"/>
      <w:bookmarkEnd w:id="3"/>
      <w:bookmarkEnd w:id="4"/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начальника, заместителей начальника муниципального учреждения в сфере организации дорожного дви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98"/>
        <w:gridCol w:w="343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37 05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18 8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8,53 % с 01 октября 2023 г.</w:t>
      </w:r>
    </w:p>
    <w:p>
      <w:pPr>
        <w:pStyle w:val="Normal"/>
        <w:tabs>
          <w:tab w:val="clear" w:pos="720"/>
          <w:tab w:val="left" w:pos="254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13:00Z</dcterms:created>
  <dc:creator>Сергей</dc:creator>
  <dc:description/>
  <cp:keywords/>
  <dc:language>en-US</dc:language>
  <cp:lastModifiedBy>Белочицкая Ольга Юрьевна</cp:lastModifiedBy>
  <cp:lastPrinted>2023-07-31T10:54:00Z</cp:lastPrinted>
  <dcterms:modified xsi:type="dcterms:W3CDTF">2023-08-23T11:28:00Z</dcterms:modified>
  <cp:revision>7</cp:revision>
  <dc:subject/>
  <dc:title> </dc:title>
</cp:coreProperties>
</file>