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463665" cy="1235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235880"/>
                          <a:chOff x="0" y="0"/>
                          <a:chExt cx="6463800" cy="12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004040"/>
                            <a:ext cx="157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0680" y="1006560"/>
                            <a:ext cx="1116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8.95pt;height:97.3pt" coordorigin="12,-862" coordsize="10179,1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178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719;width:2486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3;top:723;width:1757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/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  <w:br/>
        <w:t xml:space="preserve">на компенсацию ча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одительской платы за присмотр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уход за ребенко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образовательных организациях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еализующих образовательну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ограмму дошко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ния, утвержденны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15.07.2021 № 5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утвержденный постановлением администрации города Перми от 15 июля 2021 г. </w:t>
        <w:br/>
        <w:t xml:space="preserve">№ 522 (в ред. от 15.10.2021 № 876, от 24.12.2021 № 1214, от 03.06.2022 № 446, </w:t>
        <w:br/>
        <w:t>от 20.10.2022 № 1002, от 27.12.2022 № 1396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1. разделы 2-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II. Условия и порядок предоставления субсидий на иные цел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представляют на бумажном носителе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/>
      </w:pPr>
      <w:hyperlink w:anchor="P151">
        <w:r>
          <w:rPr>
            <w:rStyle w:val="InternetLink"/>
            <w:rFonts w:cs="Times New Roman" w:ascii="Times New Roman" w:hAnsi="Times New Roman"/>
            <w:sz w:val="28"/>
          </w:rPr>
          <w:t>расчет-обоснование</w:t>
        </w:r>
      </w:hyperlink>
      <w:r>
        <w:rPr>
          <w:rFonts w:cs="Times New Roman" w:ascii="Times New Roman" w:hAnsi="Times New Roman"/>
          <w:sz w:val="28"/>
        </w:rPr>
        <w:t xml:space="preserve"> суммы субсидий на иные цели с указанием информации о количестве детей для выплаты компенсации части родительской платы за присмотр и уход за ребенком,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ю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>о предоставлении или об отказе в предоставлении субсидий на иные цели в течение 15 рабочих дней со дня доведения лимитов бюджетных обязательств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Размер субсидий на иные цели определяется исходя из численности детей, среднего числа дней посещения детьми Учреждения, размера компенсации, установленного Постановлением № 444-п, и среднего размера родительской платы в Учреждении в день, установленного постановлением Правительства Пермского края от 23 августа 2022 г. № 719-п "Об установлении среднего размера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на 2023 год и плановый период 2024 и 2025 годов".</w:t>
      </w:r>
    </w:p>
    <w:p>
      <w:pPr>
        <w:pStyle w:val="ConsPlusNormal"/>
        <w:ind w:firstLine="709"/>
        <w:jc w:val="both"/>
        <w:rPr/>
      </w:pPr>
      <w:bookmarkStart w:id="0" w:name="P74"/>
      <w:bookmarkEnd w:id="0"/>
      <w:r>
        <w:rPr>
          <w:rFonts w:cs="Times New Roman" w:ascii="Times New Roman" w:hAnsi="Times New Roman"/>
          <w:sz w:val="28"/>
        </w:rPr>
        <w:t>2.6. Размер субсидий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субсидий на иные цели на 2023 год и плановый период 2024 и 2025 годов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-III кварталы: до 30 числа месяца, следующего за кварт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: до 01 дека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</w:t>
        <w:br/>
        <w:t xml:space="preserve">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, не позднее 15 рабочих дней со дня вступления 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Учреждений требованиям, установленным </w:t>
      </w:r>
      <w:hyperlink w:anchor="P68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 Внесение изменений в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95"/>
      <w:bookmarkEnd w:id="1"/>
      <w:r>
        <w:rPr>
          <w:rFonts w:cs="Times New Roman" w:ascii="Times New Roman" w:hAnsi="Times New Roman"/>
          <w:sz w:val="28"/>
        </w:rPr>
        <w:t>2.13. Результатом предоставления субсидий на иные цели является количество получателей компенсации части родительской платы за присмотр и уход за ребенком в муниципальных образовательных учреждениях в соответствии с муниципальной программой "Доступное и качественное образование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значения результата</w:t>
      </w:r>
      <w:r>
        <w:rPr>
          <w:rFonts w:cs="Times New Roman" w:ascii="Times New Roman" w:hAnsi="Times New Roman"/>
          <w:sz w:val="28"/>
        </w:rPr>
        <w:t xml:space="preserve"> предоставления субсидий на иные цели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в приложении 3 к настоящему Порядку</w:t>
      </w:r>
      <w:r>
        <w:rPr>
          <w:rFonts w:cs="Times New Roman" w:ascii="Times New Roman" w:hAnsi="Times New Roman"/>
          <w:sz w:val="28"/>
        </w:rPr>
        <w:t xml:space="preserve"> на 2023 год и плановый период 2024 и 2025 годов по каждому Учреж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, содержащий следующие мероприятия и их плановые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«утверждение документа (приказ)» с плановым значением </w:t>
        <w:br/>
        <w:t>1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получено заявление» с плановым значением не менее 1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обеспеченность компенсацией, чел.» с плановым значением, равным плановому значению результа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е 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приложение 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Приложение 1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на иные цели учреждениям на компенсацию части родительской платы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за присмотр и уход за ребенком в образовательных организациях,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реализующих образовательную программу дошкольного образования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"/>
        <w:gridCol w:w="9004"/>
        <w:gridCol w:w="1827"/>
        <w:gridCol w:w="1830"/>
        <w:gridCol w:w="1714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9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>
          <w:trHeight w:val="30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2"/>
        <w:gridCol w:w="9010"/>
        <w:gridCol w:w="1827"/>
        <w:gridCol w:w="1830"/>
        <w:gridCol w:w="1714"/>
      </w:tblGrid>
      <w:tr>
        <w:trPr>
          <w:tblHeader w:val="true"/>
          <w:trHeight w:val="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дошкольное образовательное учреждение (далее – МАДОУ) «Центр развития ребенка – детский сад № 46» г. Перм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 911 000,0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 116 700,0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52 2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Академика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АртГрад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ГАРДАРИКА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Глобус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IT мир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Взлёт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Город мастеров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Калейдоскоп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Карусель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ЛЕГОПОЛИС» г. 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ПАРМА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Симфония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Сказка.ру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Театр на Звезде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Чулпан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Электроник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03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11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20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65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6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75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2» г. 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2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91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05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12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1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52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Детский сад № 36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69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70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7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90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93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Детский сад № 396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04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0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18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21 «Гармония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22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Детский сад № 85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Лидер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3» г. 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65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00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Детспорт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Компас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Конструктор успеха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Талантика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Уральские Самоцветы» г. 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«Зодчий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37» г. 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61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10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371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34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78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68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6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69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ёнка – детский сад № 35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ёнка – детский сад № 403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ЭКОСАД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открытий и изобретений «Эврика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Эрудит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41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4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е автономное общеобразовательное учреждение (далее – МАОУ) «Гимназия № 31» г. Перми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 № 1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118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123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разовательная школа № 42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«Центр развития ребенка « детский сад № 38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счет бюджета Пермского кр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 911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 116 7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52 200,00</w:t>
            </w:r>
          </w:p>
        </w:tc>
      </w:tr>
    </w:tbl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ЗНАЧЕН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а предоставления субсидий на иные цели </w:t>
        <w:br/>
        <w:t>на 2023 год и плановый период 2024 и 2025 годов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962"/>
        <w:gridCol w:w="1559"/>
        <w:gridCol w:w="1559"/>
        <w:gridCol w:w="1559"/>
      </w:tblGrid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1"/>
        <w:gridCol w:w="4684"/>
        <w:gridCol w:w="4962"/>
        <w:gridCol w:w="1559"/>
        <w:gridCol w:w="1559"/>
        <w:gridCol w:w="1559"/>
      </w:tblGrid>
      <w:tr>
        <w:trPr>
          <w:tblHeader w:val="true"/>
          <w:trHeight w:val="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дошкольное образовательное учреждение (далее – МАДОУ) «Центр развития ребенка – детский сад № 46» г. Перм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Академика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АртГрад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ГАРДАРИКА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Глобус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IT мир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Взлёт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Детский сад «Город мастеров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Детский сад «Калейдоскоп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Карусель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ЛЕГОПОЛИС» г. 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ПАРМА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Симфония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Сказка.ру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Театр на Звезде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Чулпан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Электроник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03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11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20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65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67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75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2» г. 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27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91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05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12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17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52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Детский сад № 36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69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70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77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90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93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Детский сад № 396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04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07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18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Детский сад № 421 «Гармония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22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Детский сад № 85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Лидер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3» г. 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65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00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Детспорт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Компас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Конструктор успеха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Талантика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Уральские Самоцветы» г. 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«Зодчий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37» г. 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61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10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371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34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78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68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67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69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ёнка – детский сад № 35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ёнка – детский сад № 403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ЭКОСАД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открытий и изобретений «Эврика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Эрудит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417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47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е автономное общеобразовательное учреждение (далее – МАОУ) «Гимназия № 31» г. Перми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 № 1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118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123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разовательная школа № 42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«Центр развития ребенка « детский сад № 387» г. Пер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1:00Z</dcterms:created>
  <dc:creator>Сергей</dc:creator>
  <dc:description/>
  <cp:keywords/>
  <dc:language>en-US</dc:language>
  <cp:lastModifiedBy>mamatova-ar</cp:lastModifiedBy>
  <cp:lastPrinted>2022-10-17T16:03:00Z</cp:lastPrinted>
  <dcterms:modified xsi:type="dcterms:W3CDTF">2023-08-23T12:26:00Z</dcterms:modified>
  <cp:revision>11</cp:revision>
  <dc:subject/>
  <dc:title> </dc:title>
</cp:coreProperties>
</file>